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33"/>
        <w:gridCol w:w="2331"/>
        <w:gridCol w:w="3332"/>
      </w:tblGrid>
      <w:tr>
        <w:trPr/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prénom : </w:t>
            </w:r>
          </w:p>
        </w:tc>
        <w:tc>
          <w:tcPr>
            <w:tcW w:w="23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ÔLE</w:t>
            </w:r>
          </w:p>
        </w:tc>
        <w:tc>
          <w:tcPr>
            <w:tcW w:w="3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te / 10 :             </w:t>
            </w:r>
          </w:p>
        </w:tc>
      </w:tr>
      <w:tr>
        <w:trPr/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: 45 min</w:t>
            </w:r>
          </w:p>
        </w:tc>
        <w:tc>
          <w:tcPr>
            <w:tcW w:w="3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b/>
          <w:bCs/>
        </w:rPr>
        <w:tab/>
      </w:r>
      <w:r>
        <w:rPr>
          <w:rFonts w:cs="Arial" w:ascii="Arial" w:hAnsi="Arial"/>
        </w:rPr>
        <w:t xml:space="preserve">On trace les caractéristiques de deux dipôles. </w:t>
      </w:r>
      <w:r>
        <w:rPr>
          <w:rFonts w:cs="Arial" w:ascii="Arial" w:hAnsi="Arial"/>
          <w:b/>
          <w:bCs/>
        </w:rPr>
        <w:t>Lequel a la résistance la plus élevée 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ustifier par le calcu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t>La courbe caractéristique du dipôle 1 passe par le point (</w:t>
      </w:r>
      <w:r>
        <w:rPr>
          <w:rFonts w:cs="Arial" w:ascii="Arial" w:hAnsi="Arial"/>
          <w:i/>
          <w:color w:val="0070C0"/>
          <w:sz w:val="28"/>
          <w:szCs w:val="28"/>
          <w:lang w:val="en-US" w:eastAsia="en-US"/>
        </w:rPr>
        <w:t>U</w:t>
      </w:r>
      <w:r>
        <w:rPr>
          <w:rFonts w:cs="Arial" w:ascii="Arial" w:hAnsi="Arial"/>
          <w:i/>
          <w:color w:val="0070C0"/>
          <w:sz w:val="28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> ; </w:t>
      </w:r>
      <w:r>
        <w:rPr>
          <w:rFonts w:cs="Arial" w:ascii="Arial" w:hAnsi="Arial"/>
          <w:i/>
          <w:color w:val="0070C0"/>
          <w:sz w:val="28"/>
          <w:szCs w:val="28"/>
          <w:lang w:val="en-US" w:eastAsia="en-US"/>
        </w:rPr>
        <w:t>I</w:t>
      </w:r>
      <w:r>
        <w:rPr>
          <w:rFonts w:cs="Arial" w:ascii="Arial" w:hAnsi="Arial"/>
          <w:i/>
          <w:color w:val="0070C0"/>
          <w:sz w:val="28"/>
          <w:szCs w:val="28"/>
          <w:vertAlign w:val="subscript"/>
          <w:lang w:val="en-US" w:eastAsia="en-US"/>
        </w:rPr>
        <w:t>1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) soit (2,5 V ; 100 mA) </w:t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t>Conversion : 100 mA = 0,1 A</w:t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  <w:bdr w:val="single" w:sz="4" w:space="0" w:color="0070C0"/>
        </w:rPr>
        <w:t xml:space="preserve"> 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>R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  <w:vertAlign w:val="subscript"/>
        </w:rPr>
        <w:t>1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> = U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  <w:vertAlign w:val="subscript"/>
        </w:rPr>
        <w:t>1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> </w:t>
      </w:r>
      <w:r>
        <w:rPr>
          <w:rFonts w:cs="Arial" w:ascii="Calibri" w:hAnsi="Calibri"/>
          <w:i/>
          <w:color w:val="0070C0"/>
          <w:sz w:val="28"/>
          <w:szCs w:val="28"/>
          <w:bdr w:val="single" w:sz="4" w:space="0" w:color="0070C0"/>
        </w:rPr>
        <w:t>÷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> I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  <w:vertAlign w:val="subscript"/>
        </w:rPr>
        <w:t>1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</w:rPr>
        <w:t> </w:t>
      </w:r>
      <w:r>
        <w:rPr>
          <w:rFonts w:cs="Arial" w:ascii="Arial" w:hAnsi="Arial"/>
          <w:color w:val="0070C0"/>
          <w:sz w:val="28"/>
          <w:szCs w:val="28"/>
        </w:rPr>
        <w:t xml:space="preserve"> = 2,5 </w:t>
      </w:r>
      <w:r>
        <w:rPr>
          <w:rFonts w:cs="Arial" w:ascii="Calibri" w:hAnsi="Calibri"/>
          <w:color w:val="0070C0"/>
          <w:sz w:val="28"/>
          <w:szCs w:val="28"/>
        </w:rPr>
        <w:t>÷</w:t>
      </w:r>
      <w:r>
        <w:rPr>
          <w:rFonts w:cs="Arial" w:ascii="Arial" w:hAnsi="Arial"/>
          <w:color w:val="0070C0"/>
          <w:sz w:val="28"/>
          <w:szCs w:val="28"/>
        </w:rPr>
        <w:t> 0,1 = 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</w:rPr>
        <w:t xml:space="preserve"> 25 </w:t>
      </w:r>
      <w:r>
        <w:rPr>
          <w:rFonts w:eastAsia="Symbol" w:cs="Symbol" w:ascii="Symbol" w:hAnsi="Symbol"/>
          <w:color w:val="0070C0"/>
          <w:sz w:val="28"/>
          <w:szCs w:val="28"/>
          <w:bdr w:val="single" w:sz="4" w:space="0" w:color="0070C0"/>
        </w:rPr>
        <w:t></w:t>
      </w:r>
      <w:r>
        <w:rPr>
          <w:rFonts w:cs="Arial" w:ascii="Arial" w:hAnsi="Arial"/>
          <w:color w:val="FFFFFF"/>
          <w:sz w:val="28"/>
          <w:szCs w:val="28"/>
          <w:bdr w:val="single" w:sz="4" w:space="0" w:color="0070C0"/>
        </w:rPr>
        <w:t>.</w:t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9E47"/>
          <w:sz w:val="28"/>
          <w:szCs w:val="28"/>
        </w:rPr>
      </w:pPr>
      <w:r>
        <w:rPr>
          <w:rFonts w:cs="Arial" w:ascii="Arial" w:hAnsi="Arial"/>
          <w:color w:val="009E47"/>
          <w:sz w:val="28"/>
          <w:szCs w:val="28"/>
        </w:rPr>
        <w:t xml:space="preserve">De même,  </w:t>
      </w:r>
      <w:r>
        <w:rPr>
          <w:rFonts w:cs="Arial" w:ascii="Arial" w:hAnsi="Arial"/>
          <w:i/>
          <w:color w:val="009E47"/>
          <w:sz w:val="28"/>
          <w:szCs w:val="28"/>
          <w:bdr w:val="single" w:sz="4" w:space="0" w:color="009E47"/>
        </w:rPr>
        <w:t xml:space="preserve"> R</w:t>
      </w:r>
      <w:r>
        <w:rPr>
          <w:rFonts w:cs="Arial" w:ascii="Arial" w:hAnsi="Arial"/>
          <w:i/>
          <w:color w:val="009E47"/>
          <w:sz w:val="28"/>
          <w:szCs w:val="28"/>
          <w:bdr w:val="single" w:sz="4" w:space="0" w:color="009E47"/>
          <w:vertAlign w:val="subscript"/>
        </w:rPr>
        <w:t>2</w:t>
      </w:r>
      <w:r>
        <w:rPr>
          <w:rFonts w:cs="Arial" w:ascii="Arial" w:hAnsi="Arial"/>
          <w:i/>
          <w:color w:val="009E47"/>
          <w:sz w:val="28"/>
          <w:szCs w:val="28"/>
          <w:bdr w:val="single" w:sz="4" w:space="0" w:color="009E47"/>
        </w:rPr>
        <w:t> = U</w:t>
      </w:r>
      <w:r>
        <w:rPr>
          <w:rFonts w:cs="Arial" w:ascii="Arial" w:hAnsi="Arial"/>
          <w:i/>
          <w:color w:val="009E47"/>
          <w:sz w:val="28"/>
          <w:szCs w:val="28"/>
          <w:bdr w:val="single" w:sz="4" w:space="0" w:color="009E47"/>
          <w:vertAlign w:val="subscript"/>
        </w:rPr>
        <w:t>2</w:t>
      </w:r>
      <w:r>
        <w:rPr>
          <w:rFonts w:cs="Arial" w:ascii="Arial" w:hAnsi="Arial"/>
          <w:i/>
          <w:color w:val="009E47"/>
          <w:sz w:val="28"/>
          <w:szCs w:val="28"/>
          <w:bdr w:val="single" w:sz="4" w:space="0" w:color="009E47"/>
        </w:rPr>
        <w:t> </w:t>
      </w:r>
      <w:r>
        <w:rPr>
          <w:rFonts w:cs="Arial" w:ascii="Calibri" w:hAnsi="Calibri"/>
          <w:i/>
          <w:color w:val="009E47"/>
          <w:sz w:val="28"/>
          <w:szCs w:val="28"/>
          <w:bdr w:val="single" w:sz="4" w:space="0" w:color="009E47"/>
        </w:rPr>
        <w:t>÷</w:t>
      </w:r>
      <w:r>
        <w:rPr>
          <w:rFonts w:cs="Arial" w:ascii="Arial" w:hAnsi="Arial"/>
          <w:i/>
          <w:color w:val="009E47"/>
          <w:sz w:val="28"/>
          <w:szCs w:val="28"/>
          <w:bdr w:val="single" w:sz="4" w:space="0" w:color="009E47"/>
        </w:rPr>
        <w:t> I</w:t>
      </w:r>
      <w:r>
        <w:rPr>
          <w:rFonts w:cs="Arial" w:ascii="Arial" w:hAnsi="Arial"/>
          <w:i/>
          <w:color w:val="009E47"/>
          <w:sz w:val="28"/>
          <w:szCs w:val="28"/>
          <w:bdr w:val="single" w:sz="4" w:space="0" w:color="009E47"/>
          <w:vertAlign w:val="subscript"/>
        </w:rPr>
        <w:t>2</w:t>
      </w:r>
      <w:r>
        <w:rPr>
          <w:rFonts w:cs="Arial" w:ascii="Arial" w:hAnsi="Arial"/>
          <w:color w:val="009E47"/>
          <w:sz w:val="28"/>
          <w:szCs w:val="28"/>
          <w:bdr w:val="single" w:sz="4" w:space="0" w:color="009E47"/>
        </w:rPr>
        <w:t> </w:t>
      </w:r>
      <w:r>
        <w:rPr>
          <w:rFonts w:cs="Arial" w:ascii="Arial" w:hAnsi="Arial"/>
          <w:color w:val="009E47"/>
          <w:sz w:val="28"/>
          <w:szCs w:val="28"/>
        </w:rPr>
        <w:t xml:space="preserve"> = 2 </w:t>
      </w:r>
      <w:r>
        <w:rPr>
          <w:rFonts w:cs="Arial" w:ascii="Calibri" w:hAnsi="Calibri"/>
          <w:color w:val="009E47"/>
          <w:sz w:val="28"/>
          <w:szCs w:val="28"/>
        </w:rPr>
        <w:t>÷</w:t>
      </w:r>
      <w:r>
        <w:rPr>
          <w:rFonts w:cs="Arial" w:ascii="Arial" w:hAnsi="Arial"/>
          <w:color w:val="009E47"/>
          <w:sz w:val="28"/>
          <w:szCs w:val="28"/>
        </w:rPr>
        <w:t> 0,2 = </w:t>
      </w:r>
      <w:r>
        <w:rPr>
          <w:rFonts w:cs="Arial" w:ascii="Arial" w:hAnsi="Arial"/>
          <w:color w:val="009E47"/>
          <w:sz w:val="28"/>
          <w:szCs w:val="28"/>
          <w:bdr w:val="single" w:sz="4" w:space="0" w:color="009E47"/>
        </w:rPr>
        <w:t xml:space="preserve"> 10 </w:t>
      </w:r>
      <w:r>
        <w:rPr>
          <w:rFonts w:eastAsia="Symbol" w:cs="Symbol" w:ascii="Symbol" w:hAnsi="Symbol"/>
          <w:color w:val="009E47"/>
          <w:sz w:val="28"/>
          <w:szCs w:val="28"/>
          <w:bdr w:val="single" w:sz="4" w:space="0" w:color="009E47"/>
        </w:rPr>
        <w:t></w:t>
      </w:r>
      <w:r>
        <w:rPr>
          <w:rFonts w:cs="Arial" w:ascii="Arial" w:hAnsi="Arial"/>
          <w:color w:val="FFFFFF"/>
          <w:sz w:val="28"/>
          <w:szCs w:val="28"/>
          <w:bdr w:val="single" w:sz="4" w:space="0" w:color="009E47"/>
        </w:rPr>
        <w:t>.</w:t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9E47"/>
          <w:sz w:val="28"/>
          <w:szCs w:val="28"/>
        </w:rPr>
      </w:pPr>
      <w:r>
        <w:rPr>
          <w:rFonts w:cs="Arial" w:ascii="Arial" w:hAnsi="Arial"/>
          <w:color w:val="009E47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rPr>
          <w:rFonts w:ascii="Arial" w:hAnsi="Arial" w:cs="Arial"/>
          <w:color w:val="0070C0"/>
          <w:sz w:val="28"/>
          <w:szCs w:val="28"/>
          <w:bdr w:val="single" w:sz="4" w:space="0" w:color="FF0000"/>
        </w:rPr>
      </w:pPr>
      <w:r>
        <w:rPr>
          <w:rFonts w:cs="Arial" w:ascii="Arial" w:hAnsi="Arial"/>
          <w:color w:val="0070C0"/>
          <w:sz w:val="28"/>
          <w:szCs w:val="28"/>
        </w:rPr>
        <w:t xml:space="preserve">Donc </w:t>
      </w:r>
      <w:r>
        <w:rPr>
          <w:rFonts w:cs="Arial" w:ascii="Arial" w:hAnsi="Arial"/>
          <w:color w:val="0070C0"/>
          <w:sz w:val="28"/>
          <w:szCs w:val="28"/>
          <w:bdr w:val="single" w:sz="4" w:space="0" w:color="FF0000"/>
        </w:rPr>
        <w:t xml:space="preserve"> R1 &gt; R2</w:t>
      </w:r>
      <w:r>
        <w:rPr>
          <w:rFonts w:cs="Arial" w:ascii="Arial" w:hAnsi="Arial"/>
          <w:color w:val="FFFFFF"/>
          <w:sz w:val="28"/>
          <w:szCs w:val="28"/>
          <w:bdr w:val="single" w:sz="4" w:space="0" w:color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bdr w:val="single" w:sz="4" w:space="0" w:color="FF0000"/>
        </w:rPr>
      </w:pPr>
      <w:r>
        <w:rPr>
          <w:rFonts w:cs="Arial" w:ascii="Arial" w:hAnsi="Arial"/>
          <w:b/>
          <w:bCs/>
          <w:color w:val="0070C0"/>
          <w:sz w:val="28"/>
          <w:szCs w:val="28"/>
          <w:bdr w:val="single" w:sz="4" w:space="0" w:color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L’intensité du courant traversant un conducteur ohmique de 27 </w:t>
      </w:r>
      <w:r>
        <w:rPr>
          <w:rFonts w:cs="Arial" w:ascii="Symbol" w:hAnsi="Symbol"/>
          <w:b/>
          <w:bCs/>
        </w:rPr>
        <w:t></w:t>
      </w:r>
      <w:r>
        <w:rPr>
          <w:rFonts w:cs="Arial" w:ascii="Arial" w:hAnsi="Arial"/>
          <w:b/>
          <w:bCs/>
        </w:rPr>
        <w:t xml:space="preserve"> est de 222 m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er la tension appliquée entre ses bor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Soit </w:t>
      </w:r>
      <w:r>
        <w:rPr>
          <w:rFonts w:cs="Arial" w:ascii="Arial" w:hAnsi="Arial"/>
          <w:bCs/>
          <w:i/>
          <w:color w:val="0070C0"/>
          <w:sz w:val="28"/>
          <w:szCs w:val="28"/>
        </w:rPr>
        <w:t>R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27 </w:t>
      </w:r>
      <w:r>
        <w:rPr>
          <w:rFonts w:eastAsia="Symbol" w:cs="Symbol" w:ascii="Symbol" w:hAnsi="Symbol"/>
          <w:bCs/>
          <w:color w:val="0070C0"/>
          <w:sz w:val="28"/>
          <w:szCs w:val="28"/>
        </w:rPr>
        <w:t>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et </w:t>
      </w:r>
      <w:r>
        <w:rPr>
          <w:rFonts w:cs="Arial" w:ascii="Arial" w:hAnsi="Arial"/>
          <w:bCs/>
          <w:i/>
          <w:color w:val="0070C0"/>
          <w:sz w:val="28"/>
          <w:szCs w:val="28"/>
        </w:rPr>
        <w:t>I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222 mA (conversion : </w:t>
      </w:r>
      <w:r>
        <w:rPr>
          <w:rFonts w:cs="Arial" w:ascii="Arial" w:hAnsi="Arial"/>
          <w:bCs/>
          <w:i/>
          <w:color w:val="0070C0"/>
          <w:sz w:val="28"/>
          <w:szCs w:val="28"/>
        </w:rPr>
        <w:t>I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0,222 A)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i/>
          <w:color w:val="0070C0"/>
          <w:sz w:val="28"/>
          <w:szCs w:val="28"/>
          <w:bdr w:val="single" w:sz="4" w:space="0" w:color="0070C0"/>
        </w:rPr>
        <w:t xml:space="preserve"> </w:t>
      </w:r>
      <w:r>
        <w:rPr>
          <w:rFonts w:cs="Arial" w:ascii="Arial" w:hAnsi="Arial"/>
          <w:bCs/>
          <w:i/>
          <w:color w:val="0070C0"/>
          <w:sz w:val="28"/>
          <w:szCs w:val="28"/>
          <w:bdr w:val="single" w:sz="4" w:space="0" w:color="0070C0"/>
        </w:rPr>
        <w:t xml:space="preserve">U </w:t>
      </w:r>
      <w:r>
        <w:rPr>
          <w:rFonts w:cs="Arial" w:ascii="Arial" w:hAnsi="Arial"/>
          <w:bCs/>
          <w:color w:val="0070C0"/>
          <w:sz w:val="28"/>
          <w:szCs w:val="28"/>
          <w:bdr w:val="single" w:sz="4" w:space="0" w:color="0070C0"/>
        </w:rPr>
        <w:t>=</w:t>
      </w:r>
      <w:r>
        <w:rPr>
          <w:rFonts w:cs="Arial" w:ascii="Arial" w:hAnsi="Arial"/>
          <w:bCs/>
          <w:i/>
          <w:color w:val="0070C0"/>
          <w:sz w:val="28"/>
          <w:szCs w:val="28"/>
          <w:bdr w:val="single" w:sz="4" w:space="0" w:color="0070C0"/>
        </w:rPr>
        <w:t xml:space="preserve"> R </w:t>
      </w:r>
      <w:r>
        <w:rPr>
          <w:rFonts w:cs="Arial" w:ascii="Arial" w:hAnsi="Arial"/>
          <w:bCs/>
          <w:color w:val="0070C0"/>
          <w:sz w:val="18"/>
          <w:szCs w:val="18"/>
          <w:bdr w:val="single" w:sz="4" w:space="0" w:color="0070C0"/>
        </w:rPr>
        <w:t>x</w:t>
      </w:r>
      <w:r>
        <w:rPr>
          <w:rFonts w:cs="Arial" w:ascii="Arial" w:hAnsi="Arial"/>
          <w:bCs/>
          <w:i/>
          <w:color w:val="0070C0"/>
          <w:sz w:val="28"/>
          <w:szCs w:val="28"/>
          <w:bdr w:val="single" w:sz="4" w:space="0" w:color="0070C0"/>
        </w:rPr>
        <w:t xml:space="preserve"> I</w:t>
      </w:r>
      <w:r>
        <w:rPr>
          <w:rFonts w:cs="Arial" w:ascii="Arial" w:hAnsi="Arial"/>
          <w:bCs/>
          <w:color w:val="0070C0"/>
          <w:sz w:val="28"/>
          <w:szCs w:val="28"/>
          <w:bdr w:val="single" w:sz="4" w:space="0" w:color="0070C0"/>
        </w:rPr>
        <w:t xml:space="preserve"> 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27 </w:t>
      </w:r>
      <w:r>
        <w:rPr>
          <w:rFonts w:cs="Arial" w:ascii="Arial" w:hAnsi="Arial"/>
          <w:bCs/>
          <w:color w:val="0070C0"/>
          <w:sz w:val="18"/>
          <w:szCs w:val="18"/>
        </w:rPr>
        <w:t>x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0,222 = 6 V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8"/>
          <w:bdr w:val="single" w:sz="4" w:space="0" w:color="FF0000"/>
        </w:rPr>
      </w:pPr>
      <w:r>
        <w:rPr>
          <w:rFonts w:eastAsia="Arial" w:cs="Arial" w:ascii="Arial" w:hAnsi="Arial"/>
          <w:bCs/>
          <w:i/>
          <w:color w:val="0070C0"/>
          <w:sz w:val="28"/>
          <w:szCs w:val="28"/>
          <w:bdr w:val="single" w:sz="4" w:space="0" w:color="FF0000"/>
        </w:rPr>
        <w:t xml:space="preserve"> </w:t>
      </w:r>
      <w:r>
        <w:rPr>
          <w:rFonts w:cs="Arial" w:ascii="Arial" w:hAnsi="Arial"/>
          <w:bCs/>
          <w:i/>
          <w:color w:val="0070C0"/>
          <w:sz w:val="28"/>
          <w:szCs w:val="28"/>
          <w:bdr w:val="single" w:sz="4" w:space="0" w:color="FF0000"/>
        </w:rPr>
        <w:t>U</w:t>
      </w:r>
      <w:r>
        <w:rPr>
          <w:rFonts w:cs="Arial" w:ascii="Arial" w:hAnsi="Arial"/>
          <w:bCs/>
          <w:color w:val="0070C0"/>
          <w:sz w:val="28"/>
          <w:szCs w:val="28"/>
          <w:bdr w:val="single" w:sz="4" w:space="0" w:color="FF0000"/>
        </w:rPr>
        <w:t xml:space="preserve"> = 6 V</w:t>
      </w:r>
      <w:r>
        <w:rPr>
          <w:rFonts w:cs="Arial" w:ascii="Arial" w:hAnsi="Arial"/>
          <w:bCs/>
          <w:color w:val="FFFFFF"/>
          <w:sz w:val="28"/>
          <w:szCs w:val="28"/>
          <w:bdr w:val="single" w:sz="4" w:space="0" w:color="FF000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8"/>
          <w:szCs w:val="28"/>
          <w:bdr w:val="single" w:sz="4" w:space="0" w:color="FF0000"/>
        </w:rPr>
      </w:pPr>
      <w:r>
        <w:rPr>
          <w:rFonts w:cs="Arial" w:ascii="Arial" w:hAnsi="Arial"/>
          <w:bCs/>
          <w:color w:val="0070C0"/>
          <w:sz w:val="28"/>
          <w:szCs w:val="28"/>
          <w:bdr w:val="single" w:sz="4" w:space="0" w:color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n dipôle ohmique de résistance 3300 </w:t>
      </w:r>
      <w:r>
        <w:rPr>
          <w:rFonts w:cs="Arial" w:ascii="Symbol" w:hAnsi="Symbol"/>
        </w:rPr>
        <w:t></w:t>
      </w:r>
      <w:r>
        <w:rPr>
          <w:rFonts w:cs="Arial" w:ascii="Arial" w:hAnsi="Arial"/>
        </w:rPr>
        <w:t xml:space="preserve"> est détérioré si l’intensité du courant qui le traverse est supérieure à 25 m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tension maximale peut-on appliquer entre les bornes du dipôle sans le détériorer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Ic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color w:val="0070C0"/>
          <w:sz w:val="28"/>
          <w:szCs w:val="28"/>
        </w:rPr>
        <w:t>R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3300 </w:t>
      </w:r>
      <w:r>
        <w:rPr>
          <w:rFonts w:eastAsia="Symbol" w:cs="Symbol" w:ascii="Symbol" w:hAnsi="Symbol"/>
          <w:bCs/>
          <w:color w:val="0070C0"/>
          <w:sz w:val="28"/>
          <w:szCs w:val="28"/>
        </w:rPr>
        <w:t>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et </w:t>
      </w:r>
      <w:r>
        <w:rPr>
          <w:rFonts w:cs="Arial" w:ascii="Arial" w:hAnsi="Arial"/>
          <w:bCs/>
          <w:i/>
          <w:color w:val="0070C0"/>
          <w:sz w:val="28"/>
          <w:szCs w:val="28"/>
        </w:rPr>
        <w:t>I</w:t>
      </w:r>
      <w:r>
        <w:rPr>
          <w:rFonts w:cs="Arial" w:ascii="Arial" w:hAnsi="Arial"/>
          <w:bCs/>
          <w:i/>
          <w:color w:val="0070C0"/>
          <w:sz w:val="28"/>
          <w:szCs w:val="28"/>
          <w:vertAlign w:val="subscript"/>
        </w:rPr>
        <w:t>max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25 m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Conversion : </w:t>
      </w:r>
      <w:r>
        <w:rPr>
          <w:rFonts w:cs="Arial" w:ascii="Arial" w:hAnsi="Arial"/>
          <w:bCs/>
          <w:i/>
          <w:color w:val="0070C0"/>
          <w:sz w:val="28"/>
          <w:szCs w:val="28"/>
        </w:rPr>
        <w:t>I</w:t>
      </w:r>
      <w:r>
        <w:rPr>
          <w:rFonts w:cs="Arial" w:ascii="Arial" w:hAnsi="Arial"/>
          <w:bCs/>
          <w:i/>
          <w:color w:val="0070C0"/>
          <w:sz w:val="28"/>
          <w:szCs w:val="28"/>
          <w:vertAlign w:val="subscript"/>
        </w:rPr>
        <w:t>max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0,025 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>U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  <w:vertAlign w:val="subscript"/>
        </w:rPr>
        <w:t>max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 xml:space="preserve"> = R </w:t>
      </w:r>
      <w:r>
        <w:rPr>
          <w:rFonts w:cs="Arial" w:ascii="Arial" w:hAnsi="Arial"/>
          <w:color w:val="0070C0"/>
          <w:sz w:val="18"/>
          <w:szCs w:val="18"/>
          <w:bdr w:val="single" w:sz="4" w:space="0" w:color="0070C0"/>
        </w:rPr>
        <w:t>x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 xml:space="preserve"> I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  <w:vertAlign w:val="subscript"/>
        </w:rPr>
        <w:t>max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</w:rPr>
        <w:t xml:space="preserve"> </w:t>
      </w:r>
      <w:r>
        <w:rPr>
          <w:rFonts w:cs="Arial" w:ascii="Arial" w:hAnsi="Arial"/>
          <w:color w:val="0070C0"/>
          <w:sz w:val="28"/>
          <w:szCs w:val="28"/>
        </w:rPr>
        <w:t xml:space="preserve"> = 3300 </w:t>
      </w:r>
      <w:r>
        <w:rPr>
          <w:rFonts w:cs="Arial" w:ascii="Arial" w:hAnsi="Arial"/>
          <w:color w:val="0070C0"/>
          <w:sz w:val="18"/>
          <w:szCs w:val="18"/>
        </w:rPr>
        <w:t>x</w:t>
      </w:r>
      <w:r>
        <w:rPr>
          <w:rFonts w:cs="Arial" w:ascii="Arial" w:hAnsi="Arial"/>
          <w:color w:val="0070C0"/>
          <w:sz w:val="28"/>
          <w:szCs w:val="28"/>
        </w:rPr>
        <w:t xml:space="preserve"> 0,025 = </w:t>
      </w:r>
      <w:r>
        <w:rPr>
          <w:rFonts w:cs="Arial" w:ascii="Arial" w:hAnsi="Arial"/>
          <w:color w:val="0070C0"/>
          <w:sz w:val="28"/>
          <w:szCs w:val="28"/>
          <w:bdr w:val="single" w:sz="4" w:space="0" w:color="FF0000"/>
        </w:rPr>
        <w:t xml:space="preserve"> 82,5 V</w:t>
      </w:r>
      <w:r>
        <w:rPr>
          <w:rFonts w:cs="Arial" w:ascii="Arial" w:hAnsi="Arial"/>
          <w:color w:val="FFFFFF"/>
          <w:sz w:val="28"/>
          <w:szCs w:val="28"/>
          <w:bdr w:val="single" w:sz="4" w:space="0" w:color="FF000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u verso : exercice 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) Dans quel but a-t-on réalisé le montage ci-dessous 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06680</wp:posOffset>
                </wp:positionV>
                <wp:extent cx="3229610" cy="1546225"/>
                <wp:effectExtent l="0" t="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1546200"/>
                          <a:chOff x="0" y="0"/>
                          <a:chExt cx="3229560" cy="1546200"/>
                        </a:xfrm>
                      </wpg:grpSpPr>
                      <wpg:grpSp>
                        <wpg:cNvGrpSpPr/>
                        <wpg:grpSpPr>
                          <a:xfrm>
                            <a:off x="1085040" y="129600"/>
                            <a:ext cx="574200" cy="8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57168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606">
                                  <a:moveTo>
                                    <a:pt x="1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5" y="2457"/>
                                  </a:lnTo>
                                  <a:lnTo>
                                    <a:pt x="14" y="2491"/>
                                  </a:lnTo>
                                  <a:lnTo>
                                    <a:pt x="34" y="2525"/>
                                  </a:lnTo>
                                  <a:lnTo>
                                    <a:pt x="58" y="2553"/>
                                  </a:lnTo>
                                  <a:lnTo>
                                    <a:pt x="86" y="2573"/>
                                  </a:lnTo>
                                  <a:lnTo>
                                    <a:pt x="120" y="2592"/>
                                  </a:lnTo>
                                  <a:lnTo>
                                    <a:pt x="154" y="2601"/>
                                  </a:lnTo>
                                  <a:lnTo>
                                    <a:pt x="192" y="2606"/>
                                  </a:lnTo>
                                  <a:lnTo>
                                    <a:pt x="1445" y="2606"/>
                                  </a:lnTo>
                                  <a:lnTo>
                                    <a:pt x="1484" y="2601"/>
                                  </a:lnTo>
                                  <a:lnTo>
                                    <a:pt x="1522" y="2592"/>
                                  </a:lnTo>
                                  <a:lnTo>
                                    <a:pt x="1551" y="2573"/>
                                  </a:lnTo>
                                  <a:lnTo>
                                    <a:pt x="1580" y="2553"/>
                                  </a:lnTo>
                                  <a:lnTo>
                                    <a:pt x="1604" y="2525"/>
                                  </a:lnTo>
                                  <a:lnTo>
                                    <a:pt x="1623" y="2491"/>
                                  </a:lnTo>
                                  <a:lnTo>
                                    <a:pt x="1632" y="2457"/>
                                  </a:lnTo>
                                  <a:lnTo>
                                    <a:pt x="1637" y="2419"/>
                                  </a:lnTo>
                                  <a:lnTo>
                                    <a:pt x="1637" y="192"/>
                                  </a:lnTo>
                                  <a:lnTo>
                                    <a:pt x="1632" y="154"/>
                                  </a:lnTo>
                                  <a:lnTo>
                                    <a:pt x="1623" y="120"/>
                                  </a:lnTo>
                                  <a:lnTo>
                                    <a:pt x="1604" y="86"/>
                                  </a:lnTo>
                                  <a:lnTo>
                                    <a:pt x="1580" y="58"/>
                                  </a:lnTo>
                                  <a:lnTo>
                                    <a:pt x="1551" y="34"/>
                                  </a:lnTo>
                                  <a:lnTo>
                                    <a:pt x="1522" y="14"/>
                                  </a:lnTo>
                                  <a:lnTo>
                                    <a:pt x="148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23280"/>
                              <a:ext cx="26352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83160"/>
                              <a:ext cx="469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71800"/>
                              <a:ext cx="206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575">
                                  <a:moveTo>
                                    <a:pt x="591" y="158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293" y="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9680"/>
                              <a:ext cx="257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35">
                                  <a:moveTo>
                                    <a:pt x="0" y="1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739" y="235"/>
                                  </a:lnTo>
                                  <a:lnTo>
                                    <a:pt x="7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51000"/>
                              <a:ext cx="2084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940">
                                  <a:moveTo>
                                    <a:pt x="0" y="940"/>
                                  </a:moveTo>
                                  <a:lnTo>
                                    <a:pt x="596" y="94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21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71800"/>
                              <a:ext cx="20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312">
                                  <a:moveTo>
                                    <a:pt x="221" y="312"/>
                                  </a:moveTo>
                                  <a:lnTo>
                                    <a:pt x="298" y="235"/>
                                  </a:lnTo>
                                  <a:lnTo>
                                    <a:pt x="596" y="235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723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2504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723240"/>
                              <a:ext cx="550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723240"/>
                              <a:ext cx="540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89840"/>
                              <a:ext cx="7056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00" y="788040"/>
                              <a:ext cx="6804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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" y="793080"/>
                              <a:ext cx="4176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792360"/>
                              <a:ext cx="439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" y="7513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80" y="791640"/>
                              <a:ext cx="990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791280"/>
                              <a:ext cx="14940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0" y="791640"/>
                              <a:ext cx="7380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791280"/>
                              <a:ext cx="96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789840"/>
                              <a:ext cx="838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080" y="793800"/>
                              <a:ext cx="114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" y="282600"/>
                              <a:ext cx="4896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84400"/>
                              <a:ext cx="52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240" y="286200"/>
                              <a:ext cx="48960" cy="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880" y="272880"/>
                              <a:ext cx="52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0" y="452160"/>
                              <a:ext cx="1008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607680"/>
                              <a:ext cx="52200" cy="5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565200"/>
                              <a:ext cx="52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20" y="271800"/>
                              <a:ext cx="35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3">
                                  <a:moveTo>
                                    <a:pt x="0" y="1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4400"/>
                              <a:ext cx="280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281880"/>
                              <a:ext cx="223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2894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80" y="302040"/>
                              <a:ext cx="349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2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6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840" y="596160"/>
                              <a:ext cx="3672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584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7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728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3680" y="614520"/>
                              <a:ext cx="68760" cy="6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554760"/>
                              <a:ext cx="597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5803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920" y="518040"/>
                              <a:ext cx="11736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5080"/>
                              <a:ext cx="504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47760"/>
                              <a:ext cx="648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88440"/>
                              <a:ext cx="68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443880"/>
                              <a:ext cx="68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315360"/>
                              <a:ext cx="180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480" y="323280"/>
                              <a:ext cx="180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341640"/>
                              <a:ext cx="39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396720"/>
                              <a:ext cx="57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437400"/>
                              <a:ext cx="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920" y="478800"/>
                              <a:ext cx="1008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513000"/>
                              <a:ext cx="68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240" y="54936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591840"/>
                              <a:ext cx="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580320"/>
                              <a:ext cx="39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551880"/>
                              <a:ext cx="684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94480"/>
                              <a:ext cx="6048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2455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80" y="323280"/>
                              <a:ext cx="6048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69000"/>
                              <a:ext cx="4572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27320"/>
                              <a:ext cx="306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4480"/>
                              <a:ext cx="6048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20760"/>
                              <a:ext cx="6048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370800"/>
                              <a:ext cx="687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20840"/>
                              <a:ext cx="522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69800"/>
                              <a:ext cx="7560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000" y="42084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554400"/>
                              <a:ext cx="4392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5065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920" y="513720"/>
                              <a:ext cx="604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47200"/>
                              <a:ext cx="5220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49896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80" y="587880"/>
                              <a:ext cx="687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53964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06240"/>
                              <a:ext cx="820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880" y="55944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615960"/>
                              <a:ext cx="615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733320"/>
                              <a:ext cx="374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73332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73332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733320"/>
                              <a:ext cx="374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080" y="95760"/>
                              <a:ext cx="6912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54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80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252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6300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95040"/>
                              <a:ext cx="6876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216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92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52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6300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400" y="207000"/>
                              <a:ext cx="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58280"/>
                              <a:ext cx="0" cy="13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457200"/>
                              <a:ext cx="0" cy="134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75280"/>
                              <a:ext cx="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0" y="97200"/>
                              <a:ext cx="6228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0"/>
                                <a:ext cx="1512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576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120"/>
                                  <a:ext cx="576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25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2080" y="22320"/>
                            <a:ext cx="578520" cy="8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716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606">
                                  <a:moveTo>
                                    <a:pt x="192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419"/>
                                  </a:lnTo>
                                  <a:lnTo>
                                    <a:pt x="5" y="2457"/>
                                  </a:lnTo>
                                  <a:lnTo>
                                    <a:pt x="14" y="2491"/>
                                  </a:lnTo>
                                  <a:lnTo>
                                    <a:pt x="34" y="2525"/>
                                  </a:lnTo>
                                  <a:lnTo>
                                    <a:pt x="58" y="2553"/>
                                  </a:lnTo>
                                  <a:lnTo>
                                    <a:pt x="86" y="2573"/>
                                  </a:lnTo>
                                  <a:lnTo>
                                    <a:pt x="120" y="2592"/>
                                  </a:lnTo>
                                  <a:lnTo>
                                    <a:pt x="154" y="2601"/>
                                  </a:lnTo>
                                  <a:lnTo>
                                    <a:pt x="192" y="2606"/>
                                  </a:lnTo>
                                  <a:lnTo>
                                    <a:pt x="1445" y="2606"/>
                                  </a:lnTo>
                                  <a:lnTo>
                                    <a:pt x="1484" y="2601"/>
                                  </a:lnTo>
                                  <a:lnTo>
                                    <a:pt x="1522" y="2592"/>
                                  </a:lnTo>
                                  <a:lnTo>
                                    <a:pt x="1551" y="2573"/>
                                  </a:lnTo>
                                  <a:lnTo>
                                    <a:pt x="1580" y="2553"/>
                                  </a:lnTo>
                                  <a:lnTo>
                                    <a:pt x="1604" y="2525"/>
                                  </a:lnTo>
                                  <a:lnTo>
                                    <a:pt x="1623" y="2491"/>
                                  </a:lnTo>
                                  <a:lnTo>
                                    <a:pt x="1632" y="2457"/>
                                  </a:lnTo>
                                  <a:lnTo>
                                    <a:pt x="1637" y="2419"/>
                                  </a:lnTo>
                                  <a:lnTo>
                                    <a:pt x="1637" y="192"/>
                                  </a:lnTo>
                                  <a:lnTo>
                                    <a:pt x="1632" y="154"/>
                                  </a:lnTo>
                                  <a:lnTo>
                                    <a:pt x="1623" y="120"/>
                                  </a:lnTo>
                                  <a:lnTo>
                                    <a:pt x="1604" y="86"/>
                                  </a:lnTo>
                                  <a:lnTo>
                                    <a:pt x="1580" y="58"/>
                                  </a:lnTo>
                                  <a:lnTo>
                                    <a:pt x="1551" y="34"/>
                                  </a:lnTo>
                                  <a:lnTo>
                                    <a:pt x="1522" y="14"/>
                                  </a:lnTo>
                                  <a:lnTo>
                                    <a:pt x="1484" y="0"/>
                                  </a:lnTo>
                                  <a:lnTo>
                                    <a:pt x="1445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23640"/>
                              <a:ext cx="26352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3160"/>
                              <a:ext cx="4698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71800"/>
                              <a:ext cx="206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575">
                                  <a:moveTo>
                                    <a:pt x="591" y="158"/>
                                  </a:moveTo>
                                  <a:lnTo>
                                    <a:pt x="5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293" y="5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90400"/>
                              <a:ext cx="257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35">
                                  <a:moveTo>
                                    <a:pt x="0" y="15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739" y="235"/>
                                  </a:lnTo>
                                  <a:lnTo>
                                    <a:pt x="7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51720"/>
                              <a:ext cx="2084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940">
                                  <a:moveTo>
                                    <a:pt x="0" y="940"/>
                                  </a:moveTo>
                                  <a:lnTo>
                                    <a:pt x="596" y="94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21" y="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71800"/>
                              <a:ext cx="208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312">
                                  <a:moveTo>
                                    <a:pt x="221" y="312"/>
                                  </a:moveTo>
                                  <a:lnTo>
                                    <a:pt x="298" y="235"/>
                                  </a:lnTo>
                                  <a:lnTo>
                                    <a:pt x="596" y="235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2396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725760"/>
                              <a:ext cx="54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23960"/>
                              <a:ext cx="550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23960"/>
                              <a:ext cx="540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90560"/>
                              <a:ext cx="7056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788400"/>
                              <a:ext cx="6804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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" y="793800"/>
                              <a:ext cx="41760" cy="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793080"/>
                              <a:ext cx="439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791640"/>
                              <a:ext cx="9900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791280"/>
                              <a:ext cx="14940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0" y="791640"/>
                              <a:ext cx="7380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080" y="791280"/>
                              <a:ext cx="96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680" y="790560"/>
                              <a:ext cx="8388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789840"/>
                              <a:ext cx="11448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282960"/>
                              <a:ext cx="4896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284400"/>
                              <a:ext cx="52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86200"/>
                              <a:ext cx="4896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293400"/>
                              <a:ext cx="52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0" y="452160"/>
                              <a:ext cx="1008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0"/>
                              <a:ext cx="52200" cy="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584280"/>
                              <a:ext cx="52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 w:val="false"/>
                                    <w:kern w:val="2"/>
                                    <w:szCs w:val="12"/>
                                    <w:bC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60" y="271800"/>
                              <a:ext cx="35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3">
                                  <a:moveTo>
                                    <a:pt x="0" y="1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5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4400"/>
                              <a:ext cx="280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282600"/>
                              <a:ext cx="223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2311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0" y="2894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4">
                                  <a:moveTo>
                                    <a:pt x="0" y="24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1" y="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297720"/>
                              <a:ext cx="349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58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58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8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615240"/>
                              <a:ext cx="3672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560"/>
                                <a:ext cx="64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764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7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3680" y="614520"/>
                              <a:ext cx="687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760" y="560520"/>
                              <a:ext cx="5976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bCs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5803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560" y="518760"/>
                              <a:ext cx="11736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5080"/>
                              <a:ext cx="504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7760"/>
                              <a:ext cx="648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88440"/>
                              <a:ext cx="68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43880"/>
                              <a:ext cx="6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315000"/>
                              <a:ext cx="180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23640"/>
                              <a:ext cx="180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341640"/>
                              <a:ext cx="3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396720"/>
                              <a:ext cx="576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560" y="43740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479160"/>
                              <a:ext cx="1008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513720"/>
                              <a:ext cx="68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5497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91840"/>
                              <a:ext cx="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579600"/>
                              <a:ext cx="39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552960"/>
                              <a:ext cx="684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94480"/>
                              <a:ext cx="604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2455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323640"/>
                              <a:ext cx="6048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69360"/>
                              <a:ext cx="4572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28040"/>
                              <a:ext cx="306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94480"/>
                              <a:ext cx="604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24552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320760"/>
                              <a:ext cx="604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0800"/>
                              <a:ext cx="687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20840"/>
                              <a:ext cx="522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69800"/>
                              <a:ext cx="756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42084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554760"/>
                              <a:ext cx="439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14080"/>
                              <a:ext cx="6048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47920"/>
                              <a:ext cx="522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49896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588600"/>
                              <a:ext cx="687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760" y="53964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480" y="606240"/>
                              <a:ext cx="8208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559440"/>
                              <a:ext cx="33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616320"/>
                              <a:ext cx="615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34040"/>
                              <a:ext cx="374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340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3404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34040"/>
                              <a:ext cx="374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97200"/>
                              <a:ext cx="57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57320"/>
                              <a:ext cx="648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0" y="95040"/>
                              <a:ext cx="6876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216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252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63000"/>
                                <a:ext cx="576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1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207000"/>
                              <a:ext cx="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160" y="388440"/>
                              <a:ext cx="117360" cy="65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401400"/>
                              <a:ext cx="116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96720"/>
                              <a:ext cx="223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102240"/>
                              <a:ext cx="648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162360"/>
                              <a:ext cx="648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828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0808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5480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300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648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8800"/>
                              <a:ext cx="3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655920"/>
                            <a:ext cx="6674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697">
                                <a:moveTo>
                                  <a:pt x="2730" y="615"/>
                                </a:moveTo>
                                <a:lnTo>
                                  <a:pt x="2539" y="590"/>
                                </a:lnTo>
                                <a:lnTo>
                                  <a:pt x="2241" y="608"/>
                                </a:lnTo>
                                <a:lnTo>
                                  <a:pt x="1994" y="560"/>
                                </a:lnTo>
                                <a:lnTo>
                                  <a:pt x="1874" y="481"/>
                                </a:lnTo>
                                <a:lnTo>
                                  <a:pt x="1781" y="372"/>
                                </a:lnTo>
                                <a:lnTo>
                                  <a:pt x="1628" y="226"/>
                                </a:lnTo>
                                <a:lnTo>
                                  <a:pt x="1215" y="38"/>
                                </a:lnTo>
                                <a:lnTo>
                                  <a:pt x="773" y="0"/>
                                </a:lnTo>
                                <a:lnTo>
                                  <a:pt x="390" y="113"/>
                                </a:lnTo>
                                <a:lnTo>
                                  <a:pt x="240" y="225"/>
                                </a:lnTo>
                                <a:lnTo>
                                  <a:pt x="0" y="255"/>
                                </a:lnTo>
                                <a:lnTo>
                                  <a:pt x="15" y="330"/>
                                </a:lnTo>
                                <a:lnTo>
                                  <a:pt x="278" y="308"/>
                                </a:lnTo>
                                <a:lnTo>
                                  <a:pt x="413" y="218"/>
                                </a:lnTo>
                                <a:lnTo>
                                  <a:pt x="767" y="87"/>
                                </a:lnTo>
                                <a:lnTo>
                                  <a:pt x="1185" y="129"/>
                                </a:lnTo>
                                <a:lnTo>
                                  <a:pt x="1560" y="285"/>
                                </a:lnTo>
                                <a:lnTo>
                                  <a:pt x="1673" y="413"/>
                                </a:lnTo>
                                <a:lnTo>
                                  <a:pt x="1905" y="630"/>
                                </a:lnTo>
                                <a:lnTo>
                                  <a:pt x="2195" y="694"/>
                                </a:lnTo>
                                <a:lnTo>
                                  <a:pt x="2471" y="687"/>
                                </a:lnTo>
                                <a:lnTo>
                                  <a:pt x="2663" y="690"/>
                                </a:lnTo>
                                <a:lnTo>
                                  <a:pt x="2768" y="6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43320"/>
                            <a:ext cx="12744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2" h="2310">
                                <a:moveTo>
                                  <a:pt x="7" y="0"/>
                                </a:moveTo>
                                <a:lnTo>
                                  <a:pt x="300" y="30"/>
                                </a:lnTo>
                                <a:lnTo>
                                  <a:pt x="397" y="127"/>
                                </a:lnTo>
                                <a:lnTo>
                                  <a:pt x="412" y="472"/>
                                </a:lnTo>
                                <a:lnTo>
                                  <a:pt x="495" y="990"/>
                                </a:lnTo>
                                <a:lnTo>
                                  <a:pt x="712" y="1470"/>
                                </a:lnTo>
                                <a:lnTo>
                                  <a:pt x="1140" y="1927"/>
                                </a:lnTo>
                                <a:lnTo>
                                  <a:pt x="1522" y="2167"/>
                                </a:lnTo>
                                <a:lnTo>
                                  <a:pt x="1920" y="2212"/>
                                </a:lnTo>
                                <a:lnTo>
                                  <a:pt x="2482" y="2190"/>
                                </a:lnTo>
                                <a:lnTo>
                                  <a:pt x="2985" y="2100"/>
                                </a:lnTo>
                                <a:lnTo>
                                  <a:pt x="3330" y="2017"/>
                                </a:lnTo>
                                <a:lnTo>
                                  <a:pt x="3600" y="1882"/>
                                </a:lnTo>
                                <a:lnTo>
                                  <a:pt x="3817" y="1732"/>
                                </a:lnTo>
                                <a:lnTo>
                                  <a:pt x="4057" y="1597"/>
                                </a:lnTo>
                                <a:lnTo>
                                  <a:pt x="4267" y="1492"/>
                                </a:lnTo>
                                <a:lnTo>
                                  <a:pt x="4440" y="1425"/>
                                </a:lnTo>
                                <a:lnTo>
                                  <a:pt x="4777" y="1342"/>
                                </a:lnTo>
                                <a:lnTo>
                                  <a:pt x="4875" y="1372"/>
                                </a:lnTo>
                                <a:lnTo>
                                  <a:pt x="4920" y="1432"/>
                                </a:lnTo>
                                <a:lnTo>
                                  <a:pt x="4942" y="1492"/>
                                </a:lnTo>
                                <a:lnTo>
                                  <a:pt x="4900" y="1687"/>
                                </a:lnTo>
                                <a:lnTo>
                                  <a:pt x="4837" y="1687"/>
                                </a:lnTo>
                                <a:lnTo>
                                  <a:pt x="4852" y="1567"/>
                                </a:lnTo>
                                <a:lnTo>
                                  <a:pt x="4845" y="1485"/>
                                </a:lnTo>
                                <a:lnTo>
                                  <a:pt x="4725" y="1455"/>
                                </a:lnTo>
                                <a:lnTo>
                                  <a:pt x="4440" y="1507"/>
                                </a:lnTo>
                                <a:lnTo>
                                  <a:pt x="4230" y="1620"/>
                                </a:lnTo>
                                <a:lnTo>
                                  <a:pt x="4072" y="1710"/>
                                </a:lnTo>
                                <a:lnTo>
                                  <a:pt x="3832" y="1860"/>
                                </a:lnTo>
                                <a:lnTo>
                                  <a:pt x="3645" y="1980"/>
                                </a:lnTo>
                                <a:lnTo>
                                  <a:pt x="3495" y="2070"/>
                                </a:lnTo>
                                <a:lnTo>
                                  <a:pt x="3307" y="2137"/>
                                </a:lnTo>
                                <a:lnTo>
                                  <a:pt x="2970" y="2212"/>
                                </a:lnTo>
                                <a:lnTo>
                                  <a:pt x="2572" y="2280"/>
                                </a:lnTo>
                                <a:lnTo>
                                  <a:pt x="2295" y="2302"/>
                                </a:lnTo>
                                <a:lnTo>
                                  <a:pt x="2047" y="2310"/>
                                </a:lnTo>
                                <a:lnTo>
                                  <a:pt x="1785" y="2287"/>
                                </a:lnTo>
                                <a:lnTo>
                                  <a:pt x="1530" y="2257"/>
                                </a:lnTo>
                                <a:lnTo>
                                  <a:pt x="1402" y="2205"/>
                                </a:lnTo>
                                <a:lnTo>
                                  <a:pt x="1072" y="1987"/>
                                </a:lnTo>
                                <a:lnTo>
                                  <a:pt x="675" y="1582"/>
                                </a:lnTo>
                                <a:lnTo>
                                  <a:pt x="547" y="1380"/>
                                </a:lnTo>
                                <a:lnTo>
                                  <a:pt x="412" y="1095"/>
                                </a:lnTo>
                                <a:lnTo>
                                  <a:pt x="367" y="900"/>
                                </a:lnTo>
                                <a:lnTo>
                                  <a:pt x="315" y="472"/>
                                </a:lnTo>
                                <a:lnTo>
                                  <a:pt x="285" y="157"/>
                                </a:lnTo>
                                <a:lnTo>
                                  <a:pt x="195" y="97"/>
                                </a:lnTo>
                                <a:lnTo>
                                  <a:pt x="0" y="6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080"/>
                            <a:ext cx="71676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515160" cy="14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4153">
                                  <a:moveTo>
                                    <a:pt x="0" y="4153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1474" y="0"/>
                                  </a:lnTo>
                                  <a:lnTo>
                                    <a:pt x="1474" y="1741"/>
                                  </a:lnTo>
                                  <a:lnTo>
                                    <a:pt x="0" y="4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5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157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40760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920" y="245160"/>
                              <a:ext cx="128160" cy="2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1800"/>
                                  <a:ext cx="6408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91800" y="91800"/>
                                  <a:ext cx="232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013">
                                      <a:moveTo>
                                        <a:pt x="68" y="12014"/>
                                      </a:moveTo>
                                      <a:arcTo wR="10800" hR="10800" stAng="10412846" swAng="111871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013">
                                      <a:moveTo>
                                        <a:pt x="68" y="12014"/>
                                      </a:moveTo>
                                      <a:arcTo wR="10800" hR="10800" stAng="10412846" swAng="1118715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311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223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16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97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08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2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62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37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4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10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5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0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40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31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41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8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8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487080"/>
                              <a:ext cx="716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1080"/>
                                    <a:ext cx="356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32760" y="32760"/>
                                    <a:ext cx="93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2013">
                                        <a:moveTo>
                                          <a:pt x="68" y="12014"/>
                                        </a:moveTo>
                                        <a:arcTo wR="10800" hR="10800" stAng="10412846" swAng="111871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2013">
                                        <a:moveTo>
                                          <a:pt x="68" y="12014"/>
                                        </a:moveTo>
                                        <a:arcTo wR="10800" hR="10800" stAng="10412846" swAng="1118715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932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3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0" y="907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87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9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84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34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5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58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2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6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6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3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00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7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5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5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840" y="19440"/>
                                <a:ext cx="241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080" y="586800"/>
                              <a:ext cx="71640" cy="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64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0" y="1080"/>
                                    <a:ext cx="356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-32760" y="32760"/>
                                    <a:ext cx="93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2013">
                                        <a:moveTo>
                                          <a:pt x="68" y="12014"/>
                                        </a:moveTo>
                                        <a:arcTo wR="10800" hR="10800" stAng="10412846" swAng="111871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2013">
                                        <a:moveTo>
                                          <a:pt x="68" y="12014"/>
                                        </a:moveTo>
                                        <a:arcTo wR="10800" hR="10800" stAng="10412846" swAng="1118715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932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" y="907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7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9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4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34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5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58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2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27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6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69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3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4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4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19440"/>
                                <a:ext cx="241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366840"/>
                              <a:ext cx="15804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1520"/>
                                <a:ext cx="13968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275">
                                    <a:moveTo>
                                      <a:pt x="0" y="660"/>
                                    </a:moveTo>
                                    <a:lnTo>
                                      <a:pt x="401" y="0"/>
                                    </a:lnTo>
                                    <a:lnTo>
                                      <a:pt x="401" y="61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120"/>
                                <a:ext cx="33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53">
                                    <a:moveTo>
                                      <a:pt x="27" y="0"/>
                                    </a:moveTo>
                                    <a:lnTo>
                                      <a:pt x="0" y="153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73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47">
                                    <a:moveTo>
                                      <a:pt x="42" y="0"/>
                                    </a:moveTo>
                                    <a:lnTo>
                                      <a:pt x="0" y="147"/>
                                    </a:lnTo>
                                    <a:lnTo>
                                      <a:pt x="79" y="12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5840"/>
                                <a:ext cx="13968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275">
                                    <a:moveTo>
                                      <a:pt x="0" y="660"/>
                                    </a:moveTo>
                                    <a:lnTo>
                                      <a:pt x="401" y="0"/>
                                    </a:lnTo>
                                    <a:lnTo>
                                      <a:pt x="401" y="61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688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54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4784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888120"/>
                              <a:ext cx="14652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821">
                                    <a:moveTo>
                                      <a:pt x="26" y="416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338" y="7"/>
                                    </a:lnTo>
                                    <a:lnTo>
                                      <a:pt x="53" y="454"/>
                                    </a:lnTo>
                                    <a:lnTo>
                                      <a:pt x="38" y="589"/>
                                    </a:lnTo>
                                    <a:lnTo>
                                      <a:pt x="195" y="784"/>
                                    </a:lnTo>
                                    <a:lnTo>
                                      <a:pt x="154" y="821"/>
                                    </a:lnTo>
                                    <a:lnTo>
                                      <a:pt x="0" y="607"/>
                                    </a:lnTo>
                                    <a:lnTo>
                                      <a:pt x="26" y="4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6480"/>
                                <a:ext cx="766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765">
                                    <a:moveTo>
                                      <a:pt x="131" y="0"/>
                                    </a:moveTo>
                                    <a:cubicBezTo>
                                      <a:pt x="130" y="9"/>
                                      <a:pt x="127" y="26"/>
                                      <a:pt x="127" y="26"/>
                                    </a:cubicBezTo>
                                    <a:lnTo>
                                      <a:pt x="90" y="262"/>
                                    </a:lnTo>
                                    <a:lnTo>
                                      <a:pt x="221" y="416"/>
                                    </a:ln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94320"/>
                                <a:ext cx="8640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183200">
                              <a:off x="140400" y="1071360"/>
                              <a:ext cx="248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098360"/>
                              <a:ext cx="51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06">
                                  <a:moveTo>
                                    <a:pt x="147" y="206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480600"/>
                              <a:ext cx="40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1001880"/>
                              <a:ext cx="6336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36720" cy="47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40" y="19080"/>
                                  <a:ext cx="356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18000"/>
                                  <a:ext cx="90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0"/>
                                <a:ext cx="36720" cy="47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40" y="20520"/>
                                  <a:ext cx="356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8360"/>
                                  <a:ext cx="93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6360" y="512280"/>
                              <a:ext cx="230400" cy="1738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240" y="-34920"/>
                                <a:ext cx="71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772">
                                    <a:moveTo>
                                      <a:pt x="0" y="7"/>
                                    </a:moveTo>
                                    <a:lnTo>
                                      <a:pt x="0" y="388"/>
                                    </a:lnTo>
                                    <a:lnTo>
                                      <a:pt x="285" y="562"/>
                                    </a:lnTo>
                                    <a:lnTo>
                                      <a:pt x="285" y="772"/>
                                    </a:lnTo>
                                    <a:lnTo>
                                      <a:pt x="578" y="77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7640" y="38160"/>
                                <a:ext cx="464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55520" y="4212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40" y="26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71000" y="4212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36800" y="4176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5200" y="42840"/>
                                <a:ext cx="30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53280" y="11520"/>
                                <a:ext cx="36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47">
                                    <a:moveTo>
                                      <a:pt x="1" y="10948"/>
                                    </a:moveTo>
                                    <a:arcTo wR="10800" hR="10800" stAng="10752942" swAng="10847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47">
                                    <a:moveTo>
                                      <a:pt x="1" y="10948"/>
                                    </a:moveTo>
                                    <a:arcTo wR="10800" hR="10800" stAng="10752942" swAng="108470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66600"/>
                                <a:ext cx="71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772">
                                    <a:moveTo>
                                      <a:pt x="0" y="7"/>
                                    </a:moveTo>
                                    <a:lnTo>
                                      <a:pt x="0" y="388"/>
                                    </a:lnTo>
                                    <a:lnTo>
                                      <a:pt x="285" y="562"/>
                                    </a:lnTo>
                                    <a:lnTo>
                                      <a:pt x="285" y="772"/>
                                    </a:lnTo>
                                    <a:lnTo>
                                      <a:pt x="578" y="77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2120" y="139680"/>
                                <a:ext cx="464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90360" y="14436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28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5480" y="14436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1640" y="144000"/>
                                <a:ext cx="45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9680" y="145080"/>
                                <a:ext cx="30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-11520" y="113040"/>
                                <a:ext cx="36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47">
                                    <a:moveTo>
                                      <a:pt x="1" y="10948"/>
                                    </a:moveTo>
                                    <a:arcTo wR="10800" hR="10800" stAng="10752942" swAng="10847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47">
                                    <a:moveTo>
                                      <a:pt x="1" y="10948"/>
                                    </a:moveTo>
                                    <a:arcTo wR="10800" hR="10800" stAng="10752942" swAng="108470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9560" y="0"/>
                            <a:ext cx="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77080"/>
                            <a:ext cx="700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495">
                                <a:moveTo>
                                  <a:pt x="30" y="456"/>
                                </a:moveTo>
                                <a:lnTo>
                                  <a:pt x="96" y="441"/>
                                </a:lnTo>
                                <a:lnTo>
                                  <a:pt x="204" y="408"/>
                                </a:lnTo>
                                <a:lnTo>
                                  <a:pt x="315" y="360"/>
                                </a:lnTo>
                                <a:lnTo>
                                  <a:pt x="396" y="309"/>
                                </a:lnTo>
                                <a:lnTo>
                                  <a:pt x="465" y="258"/>
                                </a:lnTo>
                                <a:lnTo>
                                  <a:pt x="543" y="174"/>
                                </a:lnTo>
                                <a:lnTo>
                                  <a:pt x="603" y="117"/>
                                </a:lnTo>
                                <a:lnTo>
                                  <a:pt x="696" y="33"/>
                                </a:lnTo>
                                <a:lnTo>
                                  <a:pt x="741" y="18"/>
                                </a:lnTo>
                                <a:lnTo>
                                  <a:pt x="816" y="0"/>
                                </a:lnTo>
                                <a:lnTo>
                                  <a:pt x="861" y="3"/>
                                </a:lnTo>
                                <a:lnTo>
                                  <a:pt x="915" y="21"/>
                                </a:lnTo>
                                <a:lnTo>
                                  <a:pt x="981" y="57"/>
                                </a:lnTo>
                                <a:lnTo>
                                  <a:pt x="1020" y="81"/>
                                </a:lnTo>
                                <a:lnTo>
                                  <a:pt x="1062" y="132"/>
                                </a:lnTo>
                                <a:lnTo>
                                  <a:pt x="1086" y="189"/>
                                </a:lnTo>
                                <a:lnTo>
                                  <a:pt x="1101" y="231"/>
                                </a:lnTo>
                                <a:lnTo>
                                  <a:pt x="1104" y="252"/>
                                </a:lnTo>
                                <a:lnTo>
                                  <a:pt x="1071" y="252"/>
                                </a:lnTo>
                                <a:lnTo>
                                  <a:pt x="1056" y="204"/>
                                </a:lnTo>
                                <a:lnTo>
                                  <a:pt x="1032" y="156"/>
                                </a:lnTo>
                                <a:lnTo>
                                  <a:pt x="987" y="105"/>
                                </a:lnTo>
                                <a:lnTo>
                                  <a:pt x="927" y="72"/>
                                </a:lnTo>
                                <a:lnTo>
                                  <a:pt x="843" y="39"/>
                                </a:lnTo>
                                <a:lnTo>
                                  <a:pt x="780" y="45"/>
                                </a:lnTo>
                                <a:lnTo>
                                  <a:pt x="729" y="60"/>
                                </a:lnTo>
                                <a:lnTo>
                                  <a:pt x="642" y="135"/>
                                </a:lnTo>
                                <a:lnTo>
                                  <a:pt x="579" y="198"/>
                                </a:lnTo>
                                <a:lnTo>
                                  <a:pt x="474" y="309"/>
                                </a:lnTo>
                                <a:lnTo>
                                  <a:pt x="402" y="351"/>
                                </a:lnTo>
                                <a:lnTo>
                                  <a:pt x="297" y="420"/>
                                </a:lnTo>
                                <a:lnTo>
                                  <a:pt x="198" y="453"/>
                                </a:lnTo>
                                <a:lnTo>
                                  <a:pt x="117" y="480"/>
                                </a:lnTo>
                                <a:lnTo>
                                  <a:pt x="48" y="489"/>
                                </a:lnTo>
                                <a:lnTo>
                                  <a:pt x="24" y="495"/>
                                </a:lnTo>
                                <a:lnTo>
                                  <a:pt x="0" y="486"/>
                                </a:lnTo>
                                <a:lnTo>
                                  <a:pt x="9" y="456"/>
                                </a:lnTo>
                                <a:lnTo>
                                  <a:pt x="30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720" y="583560"/>
                            <a:ext cx="906840" cy="96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400"/>
                              <a:ext cx="906840" cy="72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0684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848">
                                    <a:moveTo>
                                      <a:pt x="0" y="848"/>
                                    </a:moveTo>
                                    <a:lnTo>
                                      <a:pt x="848" y="848"/>
                                    </a:lnTo>
                                    <a:lnTo>
                                      <a:pt x="1230" y="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0" y="84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880" y="59760"/>
                                <a:ext cx="217080" cy="4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46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7080" cy="46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12000">
                                    <a:off x="5400" y="171000"/>
                                    <a:ext cx="2221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135">
                                        <a:moveTo>
                                          <a:pt x="24" y="93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240" y="15"/>
                                        </a:lnTo>
                                        <a:lnTo>
                                          <a:pt x="402" y="15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519" y="9"/>
                                        </a:lnTo>
                                        <a:lnTo>
                                          <a:pt x="543" y="54"/>
                                        </a:lnTo>
                                        <a:lnTo>
                                          <a:pt x="546" y="108"/>
                                        </a:lnTo>
                                        <a:lnTo>
                                          <a:pt x="510" y="132"/>
                                        </a:lnTo>
                                        <a:lnTo>
                                          <a:pt x="468" y="135"/>
                                        </a:lnTo>
                                        <a:lnTo>
                                          <a:pt x="423" y="123"/>
                                        </a:lnTo>
                                        <a:lnTo>
                                          <a:pt x="381" y="117"/>
                                        </a:lnTo>
                                        <a:lnTo>
                                          <a:pt x="126" y="117"/>
                                        </a:lnTo>
                                        <a:lnTo>
                                          <a:pt x="90" y="126"/>
                                        </a:lnTo>
                                        <a:lnTo>
                                          <a:pt x="39" y="117"/>
                                        </a:lnTo>
                                        <a:lnTo>
                                          <a:pt x="2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1600" y="143280"/>
                                  <a:ext cx="5508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480" y="160560"/>
                                  <a:ext cx="5328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178200"/>
                                  <a:ext cx="5400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232200"/>
                                  <a:ext cx="5004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0" y="11520"/>
                                <a:ext cx="16956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35640"/>
                                    <a:ext cx="16884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95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4320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457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15120"/>
                                    <a:ext cx="928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53280"/>
                                  <a:ext cx="149400" cy="48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9400" y="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320" y="100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32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480" y="201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" y="190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1728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260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960" y="442080"/>
                                <a:ext cx="16956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35280"/>
                                    <a:ext cx="16884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95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760" y="4320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4572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15120"/>
                                    <a:ext cx="9288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" y="53280"/>
                                  <a:ext cx="149400" cy="48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9400" y="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320" y="100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268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201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40" y="1908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169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1260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08400"/>
                                <a:ext cx="619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2833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008">
                                    <a:moveTo>
                                      <a:pt x="3" y="1008"/>
                                    </a:moveTo>
                                    <a:lnTo>
                                      <a:pt x="0" y="846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84" y="156"/>
                                    </a:lnTo>
                                    <a:lnTo>
                                      <a:pt x="3" y="10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424080"/>
                              <a:ext cx="13284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144360"/>
                                <a:ext cx="928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"/>
                                  <a:ext cx="92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772">
                                      <a:moveTo>
                                        <a:pt x="0" y="7"/>
                                      </a:moveTo>
                                      <a:lnTo>
                                        <a:pt x="0" y="388"/>
                                      </a:lnTo>
                                      <a:lnTo>
                                        <a:pt x="285" y="562"/>
                                      </a:lnTo>
                                      <a:lnTo>
                                        <a:pt x="285" y="772"/>
                                      </a:lnTo>
                                      <a:lnTo>
                                        <a:pt x="578" y="772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37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59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332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59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0840"/>
                                  <a:ext cx="59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60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4652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47">
                                      <a:moveTo>
                                        <a:pt x="1" y="10948"/>
                                      </a:moveTo>
                                      <a:arcTo wR="10800" hR="10800" stAng="10752942" swAng="10847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47">
                                      <a:moveTo>
                                        <a:pt x="1" y="10948"/>
                                      </a:moveTo>
                                      <a:arcTo wR="10800" hR="10800" stAng="10752942" swAng="10847058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24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9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772">
                                      <a:moveTo>
                                        <a:pt x="0" y="7"/>
                                      </a:moveTo>
                                      <a:lnTo>
                                        <a:pt x="0" y="388"/>
                                      </a:lnTo>
                                      <a:lnTo>
                                        <a:pt x="285" y="562"/>
                                      </a:lnTo>
                                      <a:lnTo>
                                        <a:pt x="285" y="772"/>
                                      </a:lnTo>
                                      <a:lnTo>
                                        <a:pt x="578" y="772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37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60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332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60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200"/>
                                  <a:ext cx="60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5760"/>
                                  <a:ext cx="331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96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146160"/>
                                  <a:ext cx="47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47">
                                      <a:moveTo>
                                        <a:pt x="1" y="10948"/>
                                      </a:moveTo>
                                      <a:arcTo wR="10800" hR="10800" stAng="10752942" swAng="10847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47">
                                      <a:moveTo>
                                        <a:pt x="1" y="10948"/>
                                      </a:moveTo>
                                      <a:arcTo wR="10800" hR="10800" stAng="10752942" swAng="10847058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920" y="0"/>
                              <a:ext cx="13140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240" y="144000"/>
                                <a:ext cx="9216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921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772">
                                      <a:moveTo>
                                        <a:pt x="0" y="7"/>
                                      </a:moveTo>
                                      <a:lnTo>
                                        <a:pt x="0" y="388"/>
                                      </a:lnTo>
                                      <a:lnTo>
                                        <a:pt x="285" y="562"/>
                                      </a:lnTo>
                                      <a:lnTo>
                                        <a:pt x="285" y="772"/>
                                      </a:lnTo>
                                      <a:lnTo>
                                        <a:pt x="578" y="772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37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59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332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59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200"/>
                                  <a:ext cx="59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652">
                                      <a:moveTo>
                                        <a:pt x="34" y="11652"/>
                                      </a:moveTo>
                                      <a:arcTo wR="10800" hR="10800" stAng="10528454" swAng="11071546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96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46880"/>
                                  <a:ext cx="46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47">
                                      <a:moveTo>
                                        <a:pt x="1" y="10948"/>
                                      </a:moveTo>
                                      <a:arcTo wR="10800" hR="10800" stAng="10752942" swAng="10847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47">
                                      <a:moveTo>
                                        <a:pt x="1" y="10948"/>
                                      </a:moveTo>
                                      <a:arcTo wR="10800" hR="10800" stAng="10752942" swAng="10847058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240"/>
                                <a:ext cx="921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772">
                                    <a:moveTo>
                                      <a:pt x="0" y="7"/>
                                    </a:moveTo>
                                    <a:lnTo>
                                      <a:pt x="0" y="388"/>
                                    </a:lnTo>
                                    <a:lnTo>
                                      <a:pt x="285" y="562"/>
                                    </a:lnTo>
                                    <a:lnTo>
                                      <a:pt x="285" y="772"/>
                                    </a:lnTo>
                                    <a:lnTo>
                                      <a:pt x="578" y="77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37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0"/>
                                <a:ext cx="59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332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440"/>
                                <a:ext cx="59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0840"/>
                                <a:ext cx="59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52">
                                    <a:moveTo>
                                      <a:pt x="34" y="11652"/>
                                    </a:moveTo>
                                    <a:arcTo wR="10800" hR="10800" stAng="10528454" swAng="1107154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760"/>
                                <a:ext cx="324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960"/>
                                <a:ext cx="39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146520"/>
                                <a:ext cx="46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47">
                                    <a:moveTo>
                                      <a:pt x="1" y="10948"/>
                                    </a:moveTo>
                                    <a:arcTo wR="10800" hR="10800" stAng="10752942" swAng="10847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47">
                                    <a:moveTo>
                                      <a:pt x="1" y="10948"/>
                                    </a:moveTo>
                                    <a:arcTo wR="10800" hR="10800" stAng="10752942" swAng="108470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79000" y="558000"/>
                            <a:ext cx="716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569">
                                <a:moveTo>
                                  <a:pt x="989" y="348"/>
                                </a:moveTo>
                                <a:lnTo>
                                  <a:pt x="987" y="325"/>
                                </a:lnTo>
                                <a:lnTo>
                                  <a:pt x="1015" y="319"/>
                                </a:lnTo>
                                <a:lnTo>
                                  <a:pt x="1046" y="326"/>
                                </a:lnTo>
                                <a:lnTo>
                                  <a:pt x="1061" y="338"/>
                                </a:lnTo>
                                <a:lnTo>
                                  <a:pt x="1081" y="353"/>
                                </a:lnTo>
                                <a:lnTo>
                                  <a:pt x="1113" y="375"/>
                                </a:lnTo>
                                <a:lnTo>
                                  <a:pt x="1122" y="388"/>
                                </a:lnTo>
                                <a:lnTo>
                                  <a:pt x="1129" y="409"/>
                                </a:lnTo>
                                <a:lnTo>
                                  <a:pt x="1127" y="441"/>
                                </a:lnTo>
                                <a:lnTo>
                                  <a:pt x="1124" y="463"/>
                                </a:lnTo>
                                <a:lnTo>
                                  <a:pt x="1114" y="474"/>
                                </a:lnTo>
                                <a:lnTo>
                                  <a:pt x="1065" y="511"/>
                                </a:lnTo>
                                <a:lnTo>
                                  <a:pt x="1035" y="526"/>
                                </a:lnTo>
                                <a:lnTo>
                                  <a:pt x="870" y="569"/>
                                </a:lnTo>
                                <a:lnTo>
                                  <a:pt x="604" y="569"/>
                                </a:lnTo>
                                <a:lnTo>
                                  <a:pt x="530" y="553"/>
                                </a:lnTo>
                                <a:lnTo>
                                  <a:pt x="411" y="474"/>
                                </a:lnTo>
                                <a:lnTo>
                                  <a:pt x="303" y="396"/>
                                </a:lnTo>
                                <a:lnTo>
                                  <a:pt x="225" y="303"/>
                                </a:lnTo>
                                <a:lnTo>
                                  <a:pt x="183" y="225"/>
                                </a:lnTo>
                                <a:lnTo>
                                  <a:pt x="153" y="168"/>
                                </a:lnTo>
                                <a:lnTo>
                                  <a:pt x="102" y="81"/>
                                </a:lnTo>
                                <a:lnTo>
                                  <a:pt x="39" y="42"/>
                                </a:lnTo>
                                <a:lnTo>
                                  <a:pt x="27" y="63"/>
                                </a:lnTo>
                                <a:lnTo>
                                  <a:pt x="0" y="60"/>
                                </a:lnTo>
                                <a:lnTo>
                                  <a:pt x="12" y="12"/>
                                </a:lnTo>
                                <a:lnTo>
                                  <a:pt x="48" y="0"/>
                                </a:lnTo>
                                <a:lnTo>
                                  <a:pt x="87" y="18"/>
                                </a:lnTo>
                                <a:lnTo>
                                  <a:pt x="114" y="45"/>
                                </a:lnTo>
                                <a:lnTo>
                                  <a:pt x="162" y="99"/>
                                </a:lnTo>
                                <a:lnTo>
                                  <a:pt x="180" y="126"/>
                                </a:lnTo>
                                <a:lnTo>
                                  <a:pt x="192" y="162"/>
                                </a:lnTo>
                                <a:lnTo>
                                  <a:pt x="225" y="219"/>
                                </a:lnTo>
                                <a:lnTo>
                                  <a:pt x="267" y="288"/>
                                </a:lnTo>
                                <a:lnTo>
                                  <a:pt x="309" y="342"/>
                                </a:lnTo>
                                <a:lnTo>
                                  <a:pt x="348" y="381"/>
                                </a:lnTo>
                                <a:lnTo>
                                  <a:pt x="396" y="423"/>
                                </a:lnTo>
                                <a:lnTo>
                                  <a:pt x="485" y="487"/>
                                </a:lnTo>
                                <a:lnTo>
                                  <a:pt x="551" y="519"/>
                                </a:lnTo>
                                <a:lnTo>
                                  <a:pt x="613" y="539"/>
                                </a:lnTo>
                                <a:lnTo>
                                  <a:pt x="865" y="535"/>
                                </a:lnTo>
                                <a:lnTo>
                                  <a:pt x="1062" y="479"/>
                                </a:lnTo>
                                <a:lnTo>
                                  <a:pt x="1089" y="433"/>
                                </a:lnTo>
                                <a:lnTo>
                                  <a:pt x="1078" y="391"/>
                                </a:lnTo>
                                <a:lnTo>
                                  <a:pt x="989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474480"/>
                            <a:ext cx="7848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864">
                                <a:moveTo>
                                  <a:pt x="1218" y="447"/>
                                </a:moveTo>
                                <a:lnTo>
                                  <a:pt x="1098" y="357"/>
                                </a:lnTo>
                                <a:lnTo>
                                  <a:pt x="1023" y="270"/>
                                </a:lnTo>
                                <a:lnTo>
                                  <a:pt x="906" y="168"/>
                                </a:lnTo>
                                <a:lnTo>
                                  <a:pt x="792" y="78"/>
                                </a:lnTo>
                                <a:lnTo>
                                  <a:pt x="633" y="12"/>
                                </a:lnTo>
                                <a:lnTo>
                                  <a:pt x="429" y="0"/>
                                </a:lnTo>
                                <a:lnTo>
                                  <a:pt x="258" y="6"/>
                                </a:lnTo>
                                <a:cubicBezTo>
                                  <a:pt x="224" y="14"/>
                                  <a:pt x="156" y="30"/>
                                  <a:pt x="156" y="30"/>
                                </a:cubicBezTo>
                                <a:lnTo>
                                  <a:pt x="105" y="72"/>
                                </a:lnTo>
                                <a:lnTo>
                                  <a:pt x="45" y="132"/>
                                </a:lnTo>
                                <a:lnTo>
                                  <a:pt x="9" y="186"/>
                                </a:lnTo>
                                <a:lnTo>
                                  <a:pt x="3" y="255"/>
                                </a:lnTo>
                                <a:lnTo>
                                  <a:pt x="0" y="345"/>
                                </a:lnTo>
                                <a:lnTo>
                                  <a:pt x="0" y="456"/>
                                </a:lnTo>
                                <a:lnTo>
                                  <a:pt x="9" y="537"/>
                                </a:lnTo>
                                <a:lnTo>
                                  <a:pt x="30" y="594"/>
                                </a:lnTo>
                                <a:lnTo>
                                  <a:pt x="63" y="657"/>
                                </a:lnTo>
                                <a:lnTo>
                                  <a:pt x="87" y="759"/>
                                </a:lnTo>
                                <a:lnTo>
                                  <a:pt x="87" y="804"/>
                                </a:lnTo>
                                <a:lnTo>
                                  <a:pt x="57" y="864"/>
                                </a:lnTo>
                                <a:lnTo>
                                  <a:pt x="99" y="861"/>
                                </a:lnTo>
                                <a:lnTo>
                                  <a:pt x="132" y="816"/>
                                </a:lnTo>
                                <a:lnTo>
                                  <a:pt x="132" y="774"/>
                                </a:lnTo>
                                <a:lnTo>
                                  <a:pt x="126" y="708"/>
                                </a:lnTo>
                                <a:lnTo>
                                  <a:pt x="108" y="639"/>
                                </a:lnTo>
                                <a:lnTo>
                                  <a:pt x="75" y="552"/>
                                </a:lnTo>
                                <a:lnTo>
                                  <a:pt x="60" y="510"/>
                                </a:lnTo>
                                <a:lnTo>
                                  <a:pt x="39" y="390"/>
                                </a:lnTo>
                                <a:lnTo>
                                  <a:pt x="51" y="264"/>
                                </a:lnTo>
                                <a:lnTo>
                                  <a:pt x="81" y="153"/>
                                </a:lnTo>
                                <a:lnTo>
                                  <a:pt x="168" y="66"/>
                                </a:lnTo>
                                <a:lnTo>
                                  <a:pt x="261" y="48"/>
                                </a:lnTo>
                                <a:lnTo>
                                  <a:pt x="465" y="45"/>
                                </a:lnTo>
                                <a:lnTo>
                                  <a:pt x="573" y="48"/>
                                </a:lnTo>
                                <a:lnTo>
                                  <a:pt x="648" y="69"/>
                                </a:lnTo>
                                <a:lnTo>
                                  <a:pt x="771" y="117"/>
                                </a:lnTo>
                                <a:lnTo>
                                  <a:pt x="876" y="192"/>
                                </a:lnTo>
                                <a:lnTo>
                                  <a:pt x="954" y="264"/>
                                </a:lnTo>
                                <a:lnTo>
                                  <a:pt x="1038" y="354"/>
                                </a:lnTo>
                                <a:lnTo>
                                  <a:pt x="1104" y="423"/>
                                </a:lnTo>
                                <a:lnTo>
                                  <a:pt x="1170" y="480"/>
                                </a:lnTo>
                                <a:lnTo>
                                  <a:pt x="1194" y="495"/>
                                </a:lnTo>
                                <a:lnTo>
                                  <a:pt x="1221" y="495"/>
                                </a:lnTo>
                                <a:lnTo>
                                  <a:pt x="1236" y="483"/>
                                </a:lnTo>
                                <a:lnTo>
                                  <a:pt x="1236" y="465"/>
                                </a:lnTo>
                                <a:lnTo>
                                  <a:pt x="121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8.4pt;width:254.2pt;height:121.75pt" coordorigin="-252,168" coordsize="5084,2435">
                <v:group id="shape_0" style="position:absolute;left:1456;top:372;width:904;height:14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6;top:375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37,2606" path="m192,0l154,0l120,14l86,34l58,58l34,86l14,120l5,154l0,192l0,2419l5,2457l14,2491l34,2525l58,2553l86,2573l120,2592l154,2601l192,2606l1445,2606l1484,2601l1522,2592l1551,2573l1580,2553l1604,2525l1623,2491l1632,2457l1637,2419l1637,192l1632,154l1623,120l1604,86l1580,58l1551,34l1522,14l1484,0l1445,0l192,0xe" fillcolor="white" stroked="t" o:allowincell="f" style="position:absolute;left:1461;top:372;width:899;height:138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oval id="shape_0" fillcolor="white" stroked="t" o:allowincell="f" style="position:absolute;left:1701;top:881;width:414;height:4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#e4e4e4" stroked="t" o:allowincell="f" style="position:absolute;left:1537;top:503;width:739;height:214;mso-wrap-style:none;v-text-anchor:middle">
                    <v:fill o:detectmouseclick="t" type="solid" color2="#1b1b1b"/>
                    <v:stroke color="black" weight="3240" joinstyle="miter" endcap="flat"/>
                    <w10:wrap type="none"/>
                  </v:rect>
                  <v:shape id="shape_0" coordsize="591,575" path="m591,158l591,0l0,0l0,575l293,575e" stroked="t" o:allowincell="f" style="position:absolute;left:1540;top:800;width:324;height:30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39,235" path="m0,15l0,235l739,235l739,0e" stroked="t" o:allowincell="f" style="position:absolute;left:1540;top:1301;width:405;height:1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6,940" path="m0,940l596,940l596,0l298,0l221,77e" stroked="t" o:allowincell="f" style="position:absolute;left:1946;top:925;width:327;height:5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6,312" path="m221,312l298,235l596,235l596,0l0,0l0,158e" stroked="t" o:allowincell="f" style="position:absolute;left:1946;top:800;width:327;height:16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fillcolor="white" stroked="t" o:allowincell="f" style="position:absolute;left:1537;top:1511;width:84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743;top:1514;width:84;height:8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986;top:1511;width:86;height: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192;top:1511;width:84;height: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stroked="f" o:allowincell="f" style="position:absolute;left:1569;top:1616;width:110;height: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67;top:1613;width:106;height:1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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524;top:1621;width:65;height: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24;top:1620;width:68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1555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722;top:1619;width:155;height: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22;top:1618;width:234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984;top:1619;width:115;height:7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83;top:1618;width:151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87;top:1616;width:131;height:7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81;top:1622;width:179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553;top:817;width:76;height: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52;top:820;width:81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bCs w:val="false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42;top:823;width:76;height: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099;top:802;width:81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bCs w:val="false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899;top:1084;width:15;height:1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stroked="f" o:allowincell="f" style="position:absolute;left:1553;top:1329;width:81;height:9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552;top:1262;width:81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bCs w:val="false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1,153" path="m0,148l0,0l101,0l101,153e" stroked="t" o:allowincell="f" style="position:absolute;left:1880;top:800;width:55;height: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1901;top:820;width:43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01;top:816;width: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1,44" path="m0,24l0,20l4,10l4,5l14,0l19,0l28,5l33,15l38,24l48,39l52,39l57,44l67,44l72,39l76,34l81,20e" stroked="t" o:allowincell="f" style="position:absolute;left:2210;top:828;width:43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1651;top:848;width:54;height:25">
                    <v:line id="shape_0" from="1651,848" to="1705,8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3,873" to="1662,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7,873" to="1686,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8,873" to="1704,8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6;top:1311;width:57;height:26">
                    <v:line id="shape_0" from="1666,1311" to="1723,13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8,1336" to="1677,13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5,1338" to="1704,1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6,1338" to="1723,13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2187;top:1340;width:107;height:10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19;top:1246;width:93;height:1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8;top:1286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0,1188" to="1724,13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16,884" to="1823,8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57,920" to="1766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14,984" to="1724,9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85,1071" to="1695,10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07,869" to="1909,8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77,881" to="1979,8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31,910" to="2036,9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093,997" to="2101,10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07,1061" to="2120,10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107,1126" to="2122,11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093,1180" to="2103,118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057,1237" to="2070,12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905,1304" to="1905,13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14,1286" to="1819,12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46,1241" to="1756,12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stroked="f" o:allowincell="f" style="position:absolute;left:1783;top:836;width:94;height: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53;top:759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685;top:881;width:94;height:5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647;top:953;width:71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640;top:1045;width:47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968;top:836;width:94;height: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49;top:877;width:94;height: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121;top:956;width:107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142;top:1035;width:81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142;top:1112;width:118;height: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236;top:1035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081;top:1245;width:68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128;top:1170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121;top:1181;width:94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666;top:1234;width:81;height: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23;top:1158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722;top:1298;width:107;height: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806;top:1222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836;top:1327;width:128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943;top:1253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719;top:1342;width:96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silver" stroked="t" o:allowincell="f" style="position:absolute;left:1550;top:1527;width:58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1757;top:1527;width:56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1999;top:1527;width:57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2205;top:1527;width:58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group id="shape_0" style="position:absolute;left:1841;top:523;width:107;height:175">
                    <v:line id="shape_0" from="1866,609" to="1925,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6,526" to="1864,5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1,620" to="1849,6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1,527" to="1949,5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6,622" to="1934,6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9,523" to="1938,5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3,699" to="1912,6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5;top:522;width:108;height:175">
                    <v:line id="shape_0" from="2159,525" to="2167,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45,619" to="2153,6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4,526" to="2252,5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9,621" to="2237,69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3,522" to="2241,5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7,698" to="2215,6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103,698" to="2111,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6,1094" to="1916,13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99,1092" to="1899,13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07,1278" to="1907,12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984;top:525;width:97;height:169">
                    <v:group id="shape_0" style="position:absolute;left:2058;top:525;width:22;height:166">
                      <v:line id="shape_0" from="2073,525" to="2081,59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58,620" to="2066,69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007,525" to="2065,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4,695" to="2042,6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7,608" to="2055,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04;top:203;width:911;height:1391">
                  <v:shape id="shape_0" stroked="f" o:allowincell="f" style="position:absolute;left:3704;top:206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37,2606" path="m192,0l154,0l120,14l86,34l58,58l34,86l14,120l5,154l0,192l0,2419l5,2457l14,2491l34,2525l58,2553l86,2573l120,2592l154,2601l192,2606l1445,2606l1484,2601l1522,2592l1551,2573l1580,2553l1604,2525l1623,2491l1632,2457l1637,2419l1637,192l1632,154l1623,120l1604,86l1580,58l1551,34l1522,14l1484,0l1445,0l192,0xe" fillcolor="white" stroked="t" o:allowincell="f" style="position:absolute;left:3708;top:203;width:899;height:1390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oval id="shape_0" fillcolor="white" stroked="t" o:allowincell="f" style="position:absolute;left:3948;top:713;width:414;height:4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#e4e4e4" stroked="t" o:allowincell="f" style="position:absolute;left:3784;top:334;width:739;height:214;mso-wrap-style:none;v-text-anchor:middle">
                    <v:fill o:detectmouseclick="t" type="solid" color2="#1b1b1b"/>
                    <v:stroke color="black" weight="3240" joinstyle="miter" endcap="flat"/>
                    <w10:wrap type="none"/>
                  </v:rect>
                  <v:shape id="shape_0" coordsize="591,575" path="m591,158l591,0l0,0l0,575l293,575e" stroked="t" o:allowincell="f" style="position:absolute;left:3787;top:631;width:324;height:30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39,235" path="m0,15l0,235l739,235l739,0e" stroked="t" o:allowincell="f" style="position:absolute;left:3787;top:1133;width:405;height:1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6,940" path="m0,940l596,940l596,0l298,0l221,77e" stroked="t" o:allowincell="f" style="position:absolute;left:4192;top:757;width:327;height:5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96,312" path="m221,312l298,235l596,235l596,0l0,0l0,158e" stroked="t" o:allowincell="f" style="position:absolute;left:4192;top:631;width:327;height:1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fillcolor="white" stroked="t" o:allowincell="f" style="position:absolute;left:3784;top:1343;width:84;height:8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989;top:1346;width:84;height:8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233;top:1343;width:86;height:8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438;top:1343;width:84;height:8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stroked="f" o:allowincell="f" style="position:absolute;left:3816;top:1448;width:110;height: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836;top:1445;width:106;height:1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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771;top:1453;width:65;height: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56;top:1452;width:68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69;top:1450;width:155;height:7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69;top:1449;width:234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231;top:1450;width:115;height:7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30;top:1449;width:151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434;top:1448;width:131;height:7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435;top:1447;width:179;height:1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800;top:649;width:76;height: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99;top:651;width:81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bCs w:val="false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389;top:654;width:76;height: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331;top:665;width:81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bCs w:val="false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46;top:915;width:15;height:1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stroked="f" o:allowincell="f" style="position:absolute;left:3800;top:1161;width:81;height:9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790;top:1123;width:81;height:1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 w:val="false"/>
                              <w:kern w:val="2"/>
                              <w:szCs w:val="12"/>
                              <w:bCs w:val="false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1,153" path="m0,148l0,0l101,0l101,153e" stroked="t" o:allowincell="f" style="position:absolute;left:4127;top:631;width:55;height:8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rect id="shape_0" stroked="f" o:allowincell="f" style="position:absolute;left:4149;top:651;width:43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49;top:648;width:34;height: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6;top:567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1,44" path="m0,24l0,20l4,10l4,5l14,0l19,0l28,5l33,15l38,24l48,39l52,39l57,44l67,44l72,39l76,34l81,20e" stroked="t" o:allowincell="f" style="position:absolute;left:4458;top:659;width:43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891;top:672;width:54;height:24">
                    <v:line id="shape_0" from="3891,672" to="3945,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93,697" to="3902,6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17,697" to="3926,6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8,697" to="3944,6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1;top:1172;width:57;height:27">
                    <v:line id="shape_0" from="3891,1172" to="3948,11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93,1198" to="3902,11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20,1200" to="3929,12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1,1200" to="3948,12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4434;top:1171;width:107;height:1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365;top:1086;width:93;height:1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bCs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1117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7,1020" to="3971,11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064,715" to="4071,7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04,751" to="4013,7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1,815" to="3971,8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32,902" to="3942,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54,699" to="4156,7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24,713" to="4226,7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77,741" to="4282,75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340,828" to="4348,8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353,892" to="4366,8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353,958" to="4368,96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40,1012" to="4350,10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304,1069" to="4317,10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152,1135" to="4152,11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61,1116" to="4066,11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93,1074" to="4003,10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stroked="f" o:allowincell="f" style="position:absolute;left:4030;top:667;width:94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99;top:590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32;top:713;width:94;height:5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895;top:785;width:71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887;top:877;width:47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15;top:667;width:94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85;top:590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297;top:708;width:94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368;top:787;width:107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389;top:866;width:81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389;top:943;width:118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483;top:866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328;top:1077;width:68;height: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368;top:1013;width:94;height:5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13;top:1066;width:81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71;top:989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69;top:1130;width:107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53;top:1053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82;top:1158;width:128;height: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90;top:1084;width:5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67;top:1174;width:96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silver" stroked="t" o:allowincell="f" style="position:absolute;left:3797;top:1359;width:58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4004;top:1359;width:56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4246;top:1359;width:57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oval id="shape_0" fillcolor="silver" stroked="t" o:allowincell="f" style="position:absolute;left:4452;top:1359;width:58;height:5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line id="shape_0" from="4077,356" to="4085,4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7,451" to="4146,5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356;top:353;width:108;height:175">
                    <v:line id="shape_0" from="4370,356" to="4378,42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56,450" to="4364,5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5,357" to="4463,4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0,452" to="4448,5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94,353" to="4452,3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8,529" to="4426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173,529" to="4182,5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6,815" to="4160,9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966,835" to="4148,93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979,828" to="4013,8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08,364" to="4317,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3,459" to="4302,5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3,358" to="4302,3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19,531" to="4277,5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2,447" to="4290,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7,444" to="4135,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3,355" to="4162,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64,532" to="4122,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768,697" path="m2730,615l2539,590l2241,608l1994,560l1874,481l1781,372l1628,226l1215,38l773,0l390,113l240,225l0,255l15,330l278,308l413,218l767,87l1185,129l1560,285l1673,413l1905,630l2195,694l2471,687l2663,690l2768,697e" fillcolor="white" stroked="t" o:allowincell="f" style="position:absolute;left:756;top:1201;width:1050;height:37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4942,2310" path="m7,0l300,30l397,127l412,472l495,990l712,1470l1140,1927l1522,2167l1920,2212l2482,2190l2985,2100l3330,2017l3600,1882l3817,1732l4057,1597l4267,1492l4440,1425l4777,1342l4875,1372l4920,1432l4942,1492l4900,1687l4837,1687l4852,1567l4845,1485l4725,1455l4440,1507l4230,1620l4072,1710l3832,1860l3645,1980l3495,2070l3307,2137l2970,2212l2572,2280l2295,2302l2047,2310l1785,2287l1530,2257l1402,2205l1072,1987l675,1582l547,1380l412,1095l367,900l315,472l285,157l195,97l0,67l7,0xe" fillcolor="gray" stroked="t" o:allowincell="f" style="position:absolute;left:755;top:1181;width:2006;height:1232;mso-wrap-style:none;v-text-anchor:middle">
                  <v:fill o:detectmouseclick="t" type="solid" color2="#7f7f7f"/>
                  <v:stroke color="black" weight="3240" joinstyle="round" endcap="flat"/>
                  <w10:wrap type="none"/>
                </v:shape>
                <v:group id="shape_0" style="position:absolute;left:-252;top:368;width:1149;height:2217">
                  <v:shape id="shape_0" coordsize="1474,4153" path="m0,4153l0,2411l1474,0l1474,1741l0,4153xe" fillcolor="white" stroked="t" o:allowincell="f" style="position:absolute;left:-173;top:368;width:810;height:22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184,368" to="636,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252,1653" to="-179,16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250,2585" to="-176,25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8;top:756;width:366;height:362">
                    <v:group id="shape_0" style="position:absolute;left:238;top:756;width:366;height:362">
                      <v:oval id="shape_0" fillcolor="white" stroked="t" o:allowincell="f" style="position:absolute;left:485;top:757;width:100;height:3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coordsize="21600,12013" path="l0,21600xee" stroked="t" o:allowincell="f" style="position:absolute;left:240;top:898;width:365;height:76;flip:xy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450,1118" to="529,11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756" to="536,7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33,1107" to="512,11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,1095" to="504,1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,1065" to="489,10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,1083" to="499,1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,1041" to="484,10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,1010" to="479,10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,970" to="472,9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,918" to="472,9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,882" to="476,8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,857" to="479,8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,834" to="484,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,818" to="489,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,804" to="494,8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,792" to="499,7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,783" to="504,7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,775" to="506,7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,768" to="511,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0,762" to="519,7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;top:1136;width:167;height:146">
                    <v:group id="shape_0" style="position:absolute;left:484;top:1136;width:167;height:146">
                      <v:group id="shape_0" style="position:absolute;left:484;top:1136;width:167;height:146">
                        <v:oval id="shape_0" fillcolor="white" stroked="t" o:allowincell="f" style="position:absolute;left:595;top:1137;width:55;height:14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rect id="shape_0" coordsize="21600,12013" path="l0,21600xee" stroked="t" o:allowincell="f" style="position:absolute;left:485;top:1187;width:146;height:42;flip:xy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575,1282" to="619,12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,1136" to="623,1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66,1278" to="610,12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,1273" to="606,12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,1261" to="597,12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,1268" to="603,12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,1251" to="594,12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,1239" to="592,1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,1223" to="588,12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4,1202" to="588,12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,1187" to="590,11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,1177" to="592,11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,1168" to="594,11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,1162" to="597,11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,1156" to="600,11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9,1151" to="603,11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,1147" to="606,11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,1144" to="607,11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5,1142" to="609,11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,1139" to="614,11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f" o:allowincell="f" style="position:absolute;left:605;top:1166;width:37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390;top:1293;width:166;height:146">
                    <v:group id="shape_0" style="position:absolute;left:390;top:1293;width:166;height:146">
                      <v:group id="shape_0" style="position:absolute;left:390;top:1293;width:166;height:146">
                        <v:oval id="shape_0" fillcolor="white" stroked="t" o:allowincell="f" style="position:absolute;left:501;top:1294;width:55;height:143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rect id="shape_0" coordsize="21600,12013" path="l0,21600xee" stroked="t" o:allowincell="f" style="position:absolute;left:392;top:1344;width:146;height:42;flip:xy;mso-wrap-style:none;v-text-anchor:middle;rotation:9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81,1439" to="525,14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,1293" to="529,12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72,1435" to="516,14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,1430" to="512,14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,1418" to="503,14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,1425" to="509,14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1408" to="501,14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,1396" to="498,13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,1380" to="494,13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,1359" to="494,13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,1344" to="496,1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4,1334" to="498,13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,1325" to="501,13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,1319" to="503,13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,1313" to="505,13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,1308" to="509,13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,1304" to="512,13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,1301" to="513,13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,1299" to="515,12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,1296" to="520,12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f" o:allowincell="f" style="position:absolute;left:511;top:1323;width:37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group id="shape_0" style="position:absolute;left:79;top:946;width:248;height:729">
                    <v:shape id="shape_0" coordsize="401,1275" path="m0,660l401,0l401,615l0,1275l0,660xe" fillcolor="white" stroked="t" o:allowincell="f" style="position:absolute;left:81;top:964;width:219;height:68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98,153" path="m27,0l0,153l98,26l27,0xe" fillcolor="white" stroked="f" o:allowincell="f" style="position:absolute;left:79;top:1593;width:52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9,147" path="m42,0l0,147l79,120l42,0xe" fillcolor="white" stroked="f" o:allowincell="f" style="position:absolute;left:285;top:946;width:42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1,1275" path="m0,660l401,0l401,615l0,1275l0,660xe" fillcolor="white" stroked="t" o:allowincell="f" style="position:absolute;left:99;top:971;width:219;height:68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line id="shape_0" from="83,1319" to="98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,970" to="318,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,1651" to="98,1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9;top:1767;width:231;height:438">
                    <v:shape id="shape_0" coordsize="338,821" path="m26,416l293,0l338,7l53,454l38,589l195,784l154,821l0,607l26,416xe" fillcolor="white" stroked="t" o:allowincell="f" style="position:absolute;left:-109;top:1767;width:185;height:43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221,765" path="m131,0c130,9,127,26,127,26l90,262l221,416l0,765e" stroked="t" o:allowincell="f" style="position:absolute;left:1;top:1777;width:120;height:4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-84,1915" to="51,20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31;top:2055;width:38;height:76;mso-wrap-style:none;v-text-anchor:middle;rotation:32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47,206" path="m147,206l0,202l4,0e" stroked="t" o:allowincell="f" style="position:absolute;left:-111;top:2098;width:80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242,1125" to="305,1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1;top:1946;width:99;height:127">
                    <v:group id="shape_0" style="position:absolute;left:-11;top:2000;width:57;height:73">
                      <v:line id="shape_0" from="-9,2030" to="46,20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,2000" to="12,20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,2028" to="25,20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;top:1946;width:57;height:74">
                      <v:line id="shape_0" from="33,1978" to="88,20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,1946" to="54,19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,1975" to="68,19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3;top:1119;width:404;height:383">
                    <v:shape id="shape_0" coordsize="578,772" path="m0,7l0,388l285,562l285,772l578,772l578,0l375,0e" fillcolor="white" stroked="t" o:allowincell="f" style="position:absolute;left:689;top:1121;width:112;height:222;flip:x;mso-wrap-style:none;v-text-anchor:middle;rotation:270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fillcolor="white" stroked="t" o:allowincell="f" style="position:absolute;left:825;top:1235;width:72;height:30;flip:x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coordsize="21600,11652" path="l0,21600xee" fillcolor="white" stroked="t" o:allowincell="f" style="position:absolute;left:758;top:1241;width:71;height:21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703,1216" to="854,12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21600,11652" path="l0,21600xee" fillcolor="white" stroked="t" o:allowincell="f" style="position:absolute;left:783;top:1241;width:71;height:21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coordsize="21600,11652" path="l0,21600xee" fillcolor="white" stroked="t" o:allowincell="f" style="position:absolute;left:729;top:1240;width:71;height:22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oval id="shape_0" fillcolor="black" stroked="f" o:allowincell="f" style="position:absolute;left:838;top:1242;width:47;height:19;flip:x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coordsize="21600,10947" path="l0,21600xee" fillcolor="white" stroked="t" o:allowincell="f" style="position:absolute;left:598;top:1193;width:56;height:20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 id="shape_0" coordsize="578,772" path="m0,7l0,388l285,562l285,772l578,772l578,0l375,0e" fillcolor="white" stroked="t" o:allowincell="f" style="position:absolute;left:586;top:1281;width:112;height:222;flip:x;mso-wrap-style:none;v-text-anchor:middle;rotation:270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fillcolor="white" stroked="t" o:allowincell="f" style="position:absolute;left:722;top:1395;width:72;height:30;flip:x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coordsize="21600,11652" path="l0,21600xee" fillcolor="white" stroked="t" o:allowincell="f" style="position:absolute;left:656;top:1402;width:71;height:21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00,1377" to="751,13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21600,11652" path="l0,21600xee" fillcolor="white" stroked="t" o:allowincell="f" style="position:absolute;left:680;top:1402;width:71;height:21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coordsize="21600,11652" path="l0,21600xee" fillcolor="white" stroked="t" o:allowincell="f" style="position:absolute;left:627;top:1401;width:71;height:22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oval id="shape_0" fillcolor="black" stroked="f" o:allowincell="f" style="position:absolute;left:735;top:1403;width:47;height:19;flip:x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coordsize="21600,10947" path="l0,21600xee" fillcolor="white" stroked="t" o:allowincell="f" style="position:absolute;left:496;top:1353;width:56;height:20;flip:xy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line id="shape_0" from="4834,168" to="4834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4,495" path="m30,456l96,441l204,408l315,360l396,309l465,258l543,174l603,117l696,33l741,18l816,0l861,3l915,21l981,57l1020,81l1062,132l1086,189l1101,231l1104,252l1071,252l1056,204l1032,156l987,105l927,72l843,39l780,45l729,60l642,135l579,198l474,309l402,351l297,420l198,453l117,480l48,489l24,495l0,486l9,456l30,456xe" fillcolor="white" stroked="t" o:allowincell="f" style="position:absolute;left:2005;top:1077;width:1103;height:49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group id="shape_0" style="position:absolute;left:2187;top:1087;width:1428;height:1516">
                  <v:group id="shape_0" style="position:absolute;left:2187;top:1464;width:1428;height:1139">
                    <v:shape id="shape_0" coordsize="1230,848" path="m0,848l848,848l1230,0l450,0l0,848xe" fillcolor="white" stroked="t" o:allowincell="f" style="position:absolute;left:2187;top:1467;width:1427;height:954;mso-wrap-style:none;v-text-anchor:middle">
                      <v:fill o:detectmouseclick="t" type="solid" color2="black" opacity="0"/>
                      <v:stroke color="black" weight="6480" joinstyle="round" endcap="flat"/>
                      <w10:wrap type="none"/>
                    </v:shape>
                    <v:group id="shape_0" style="position:absolute;left:2730;top:1558;width:357;height:726">
                      <v:group id="shape_0" style="position:absolute;left:2730;top:1558;width:357;height:726">
                        <v:line id="shape_0" from="2730,1558" to="3071,228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546,135" path="m24,93l0,66l9,39l42,0l81,0l132,12l240,15l402,15l456,0l519,9l543,54l546,108l510,132l468,135l423,123l381,117l126,117l90,126l39,117l24,93xe" fillcolor="white" stroked="t" o:allowincell="f" style="position:absolute;left:2739;top:1827;width:349;height:127;flip:x;mso-wrap-style:none;v-text-anchor:middle;rotation:65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line id="shape_0" from="2906,1784" to="2992,182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6,1811" to="2979,184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2,1839" to="2966,187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7,1924" to="2925,196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34;top:1482;width:267;height:163">
                      <v:group id="shape_0" style="position:absolute;left:2934;top:1482;width:267;height:163">
                        <v:oval id="shape_0" fillcolor="white" stroked="t" o:allowincell="f" style="position:absolute;left:2936;top:1538;width:265;height:106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935;top:1482;width:266;height:112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3199,1550" to="3199,160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8,1554" to="2940,160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994;top:1506;width:145;height:55;flip:x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954;top:1566;width:235;height:74">
                        <v:line id="shape_0" from="3189,1566" to="3189,161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9,1582" to="3159,162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31,1588" to="3131,163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1,1598" to="3091,16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8,1596" to="3038,16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02,1593" to="3002,163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75,1586" to="2975,162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4,1568" to="2954,161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89;top:2160;width:268;height:162">
                      <v:group id="shape_0" style="position:absolute;left:2589;top:2160;width:268;height:162">
                        <v:oval id="shape_0" fillcolor="white" stroked="t" o:allowincell="f" style="position:absolute;left:2591;top:2216;width:265;height:106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2590;top:2160;width:266;height:112;flip:x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2854,2228" to="2854,228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93,2232" to="2595,228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2649;top:2184;width:145;height:55;flip:x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608;top:2244;width:234;height:74">
                        <v:line id="shape_0" from="2844,2244" to="2844,22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4,2260" to="2814,230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6,2266" to="2786,231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7,2276" to="2747,23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3,2274" to="2693,231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8,2271" to="2658,2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0,2264" to="2630,22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8,2246" to="2608,229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2187;top:2422;width:974;height:18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coordsize="384,1008" path="m3,1008l0,846l384,0l384,156l3,1008xe" fillcolor="gray" stroked="t" o:allowincell="f" style="position:absolute;left:3169;top:1464;width:445;height:1134;mso-wrap-style:none;v-text-anchor:middle">
                      <v:fill o:detectmouseclick="t" type="solid" color2="#7f7f7f"/>
                      <v:stroke color="black" weight="6480" joinstyle="round" endcap="flat"/>
                      <w10:wrap type="none"/>
                    </v:shape>
                  </v:group>
                  <v:group id="shape_0" style="position:absolute;left:2569;top:1755;width:208;height:479">
                    <v:group id="shape_0" style="position:absolute;left:2632;top:1982;width:146;height:251">
                      <v:shape id="shape_0" coordsize="578,772" path="m0,7l0,388l285,562l285,772l578,772l578,0l375,0e" fillcolor="white" stroked="t" o:allowincell="f" style="position:absolute;left:2632;top:2001;width:145;height:21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2632;top:1982;width:94;height:3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coordsize="21600,11652" path="l0,21600xee" fillcolor="white" stroked="t" o:allowincell="f" style="position:absolute;left:2632;top:2050;width:93;height:20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726,2003" to="2726,21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21600,11652" path="l0,21600xee" fillcolor="white" stroked="t" o:allowincell="f" style="position:absolute;left:2632;top:2027;width:93;height:20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coordsize="21600,11652" path="l0,21600xee" fillcolor="white" stroked="t" o:allowincell="f" style="position:absolute;left:2632;top:2078;width:93;height:21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oval id="shape_0" fillcolor="black" stroked="t" o:allowincell="f" style="position:absolute;left:2648;top:1988;width:61;height:18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rect id="shape_0" coordsize="21600,10947" path="l0,21600xee" fillcolor="white" stroked="t" o:allowincell="f" style="position:absolute;left:2704;top:2213;width:73;height:19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69;top:1755;width:147;height:251">
                      <v:shape id="shape_0" coordsize="578,772" path="m0,7l0,388l285,562l285,772l578,772l578,0l375,0e" fillcolor="white" stroked="t" o:allowincell="f" style="position:absolute;left:2569;top:1774;width:146;height:21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2569;top:1755;width:95;height:2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coordsize="21600,11652" path="l0,21600xee" fillcolor="white" stroked="t" o:allowincell="f" style="position:absolute;left:2569;top:1823;width:94;height:20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664,1776" to="2664,19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21600,11652" path="l0,21600xee" fillcolor="white" stroked="t" o:allowincell="f" style="position:absolute;left:2569;top:1800;width:94;height:20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coordsize="21600,11652" path="l0,21600xee" fillcolor="white" stroked="t" o:allowincell="f" style="position:absolute;left:2569;top:1851;width:94;height:21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oval id="shape_0" fillcolor="white" stroked="t" o:allowincell="f" style="position:absolute;left:2664;top:1764;width:51;height:1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f" o:allowincell="f" style="position:absolute;left:2585;top:1761;width:61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coordsize="21600,10947" path="l0,21600xee" fillcolor="white" stroked="t" o:allowincell="f" style="position:absolute;left:2642;top:1985;width:73;height:19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2908;top:1087;width:206;height:478">
                    <v:group id="shape_0" style="position:absolute;left:2970;top:1314;width:145;height:251">
                      <v:shape id="shape_0" coordsize="578,772" path="m0,7l0,388l285,562l285,772l578,772l578,0l375,0e" fillcolor="white" stroked="t" o:allowincell="f" style="position:absolute;left:2970;top:1333;width:144;height:21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2970;top:1314;width:94;height:3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coordsize="21600,11652" path="l0,21600xee" fillcolor="white" stroked="t" o:allowincell="f" style="position:absolute;left:2970;top:1382;width:92;height:20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063,1335" to="3063,14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size="21600,11652" path="l0,21600xee" fillcolor="white" stroked="t" o:allowincell="f" style="position:absolute;left:2970;top:1359;width:92;height:20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coordsize="21600,11652" path="l0,21600xee" fillcolor="white" stroked="t" o:allowincell="f" style="position:absolute;left:2970;top:1410;width:92;height:21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oval id="shape_0" fillcolor="black" stroked="t" o:allowincell="f" style="position:absolute;left:2985;top:1320;width:61;height:18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rect id="shape_0" coordsize="21600,10947" path="l0,21600xee" fillcolor="white" stroked="t" o:allowincell="f" style="position:absolute;left:3042;top:1545;width:72;height:19;flip:y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shape id="shape_0" coordsize="578,772" path="m0,7l0,388l285,562l285,772l578,772l578,0l375,0e" fillcolor="white" stroked="t" o:allowincell="f" style="position:absolute;left:2908;top:1106;width:144;height:215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oval id="shape_0" fillcolor="white" stroked="t" o:allowincell="f" style="position:absolute;left:2908;top:1087;width:94;height:2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coordsize="21600,11652" path="l0,21600xee" fillcolor="white" stroked="t" o:allowincell="f" style="position:absolute;left:2908;top:1155;width:92;height:20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001,1108" to="3001,12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21600,11652" path="l0,21600xee" fillcolor="white" stroked="t" o:allowincell="f" style="position:absolute;left:2908;top:1132;width:92;height:20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coordsize="21600,11652" path="l0,21600xee" fillcolor="white" stroked="t" o:allowincell="f" style="position:absolute;left:2908;top:1183;width:92;height:21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oval id="shape_0" fillcolor="white" stroked="t" o:allowincell="f" style="position:absolute;left:3002;top:1096;width:50;height:18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black" stroked="f" o:allowincell="f" style="position:absolute;left:2924;top:1093;width:61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coordsize="21600,10947" path="l0,21600xee" fillcolor="white" stroked="t" o:allowincell="f" style="position:absolute;left:2980;top:1318;width:72;height:19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</v:group>
                <v:shape id="shape_0" coordsize="1129,569" path="m989,348l987,325l1015,319l1046,326l1061,338l1081,353l1113,375l1122,388l1129,409l1127,441l1124,463l1114,474l1065,511l1035,526l870,569l604,569l530,553l411,474l303,396l225,303l183,225l153,168l102,81l39,42l27,63l0,60l12,12l48,0l87,18l114,45l162,99l180,126l192,162l225,219l267,288l309,342l348,381l396,423l485,487l551,519l613,539l865,535l1062,479l1089,433l1078,391l989,348xe" fillcolor="gray" stroked="t" o:allowincell="f" style="position:absolute;left:3022;top:1047;width:1128;height:568;mso-wrap-style:none;v-text-anchor:middle">
                  <v:fill o:detectmouseclick="t" type="solid" color2="#7f7f7f"/>
                  <v:stroke color="black" weight="3240" joinstyle="round" endcap="flat"/>
                  <w10:wrap type="none"/>
                </v:shape>
                <v:shape id="shape_0" coordsize="1236,864" path="m1218,447l1098,357l1023,270l906,168l792,78l633,12l429,0l258,6c224,14,156,30,156,30l105,72l45,132l9,186l3,255l0,345l0,456l9,537l30,594l63,657l87,759l87,804l57,864l99,861l132,816l132,774l126,708l108,639l75,552l60,510l39,390l51,264l81,153l168,66l261,48l465,45l573,48l648,69l771,117l876,192l954,264l1038,354l1104,423l1170,480l1194,495l1221,495l1236,483l1236,465l1218,447xe" fillcolor="white" stroked="t" o:allowincell="f" style="position:absolute;left:2617;top:915;width:1235;height:86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70C0"/>
          <w:sz w:val="28"/>
          <w:szCs w:val="28"/>
        </w:rPr>
        <w:t xml:space="preserve">Ce montage est celui qui est réalisé lorsqu'on veut mesurer le courant qui traverse un dipôle ohmique et la tension à ses bornes. 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Ces valeurs, variables, permettent de tracer la </w:t>
      </w:r>
      <w:r>
        <w:rPr>
          <w:rFonts w:cs="Arial" w:ascii="Arial" w:hAnsi="Arial"/>
          <w:color w:val="FF0000"/>
          <w:sz w:val="28"/>
          <w:szCs w:val="28"/>
        </w:rPr>
        <w:t>courbe caractéristique</w:t>
      </w:r>
      <w:r>
        <w:rPr>
          <w:rFonts w:cs="Arial" w:ascii="Arial" w:hAnsi="Arial"/>
          <w:color w:val="0070C0"/>
          <w:sz w:val="28"/>
          <w:szCs w:val="28"/>
        </w:rPr>
        <w:t xml:space="preserve"> de ce dipôle.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>b) Faire le schéma normalisé de ce circuit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230</wp:posOffset>
            </wp:positionH>
            <wp:positionV relativeFrom="paragraph">
              <wp:posOffset>72390</wp:posOffset>
            </wp:positionV>
            <wp:extent cx="3661410" cy="19919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Que vaut, en ohms, la résistance du dipôle ohmique étudié ? </w:t>
      </w:r>
      <w:r>
        <w:rPr>
          <w:rFonts w:cs="Arial" w:ascii="Arial" w:hAnsi="Arial"/>
        </w:rPr>
        <w:t>Attention, l’écran de l’ampèremètre affiche ici des mA 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4334" w:hanging="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Le voltmètre affiche </w:t>
      </w:r>
      <w:r>
        <w:rPr>
          <w:rFonts w:cs="Arial" w:ascii="Arial" w:hAnsi="Arial"/>
          <w:bCs/>
          <w:i/>
          <w:color w:val="0070C0"/>
          <w:sz w:val="28"/>
          <w:szCs w:val="28"/>
        </w:rPr>
        <w:t>U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5,3 V</w:t>
      </w:r>
    </w:p>
    <w:p>
      <w:pPr>
        <w:pStyle w:val="Header"/>
        <w:tabs>
          <w:tab w:val="clear" w:pos="4536"/>
          <w:tab w:val="clear" w:pos="9072"/>
        </w:tabs>
        <w:ind w:right="-57" w:hanging="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 xml:space="preserve">L'ampèremètre affiche </w:t>
      </w:r>
      <w:r>
        <w:rPr>
          <w:rFonts w:cs="Arial" w:ascii="Arial" w:hAnsi="Arial"/>
          <w:bCs/>
          <w:i/>
          <w:color w:val="0070C0"/>
          <w:sz w:val="28"/>
          <w:szCs w:val="28"/>
        </w:rPr>
        <w:t>I</w:t>
      </w:r>
      <w:r>
        <w:rPr>
          <w:rFonts w:cs="Arial" w:ascii="Arial" w:hAnsi="Arial"/>
          <w:bCs/>
          <w:color w:val="0070C0"/>
          <w:sz w:val="28"/>
          <w:szCs w:val="28"/>
        </w:rPr>
        <w:t xml:space="preserve"> = 83 mA (conversion : 0,083 A)</w:t>
      </w:r>
    </w:p>
    <w:p>
      <w:pPr>
        <w:pStyle w:val="Header"/>
        <w:tabs>
          <w:tab w:val="clear" w:pos="4536"/>
          <w:tab w:val="clear" w:pos="9072"/>
        </w:tabs>
        <w:ind w:right="-57" w:hanging="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57" w:hanging="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33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>R = U </w:t>
      </w:r>
      <w:r>
        <w:rPr>
          <w:rFonts w:cs="Arial" w:ascii="Calibri" w:hAnsi="Calibri"/>
          <w:i/>
          <w:color w:val="0070C0"/>
          <w:sz w:val="28"/>
          <w:szCs w:val="28"/>
          <w:bdr w:val="single" w:sz="4" w:space="0" w:color="0070C0"/>
        </w:rPr>
        <w:t>÷</w:t>
      </w:r>
      <w:r>
        <w:rPr>
          <w:rFonts w:cs="Arial" w:ascii="Arial" w:hAnsi="Arial"/>
          <w:i/>
          <w:color w:val="0070C0"/>
          <w:sz w:val="28"/>
          <w:szCs w:val="28"/>
          <w:bdr w:val="single" w:sz="4" w:space="0" w:color="0070C0"/>
        </w:rPr>
        <w:t> I</w:t>
      </w:r>
      <w:r>
        <w:rPr>
          <w:rFonts w:cs="Arial" w:ascii="Arial" w:hAnsi="Arial"/>
          <w:color w:val="0070C0"/>
          <w:sz w:val="28"/>
          <w:szCs w:val="28"/>
          <w:bdr w:val="single" w:sz="4" w:space="0" w:color="0070C0"/>
        </w:rPr>
        <w:t> </w:t>
      </w:r>
      <w:r>
        <w:rPr>
          <w:rFonts w:cs="Arial" w:ascii="Arial" w:hAnsi="Arial"/>
          <w:color w:val="0070C0"/>
          <w:sz w:val="28"/>
          <w:szCs w:val="28"/>
        </w:rPr>
        <w:t xml:space="preserve"> = 5,3 </w:t>
      </w:r>
      <w:r>
        <w:rPr>
          <w:rFonts w:cs="Arial" w:ascii="Calibri" w:hAnsi="Calibri"/>
          <w:color w:val="0070C0"/>
          <w:sz w:val="28"/>
          <w:szCs w:val="28"/>
        </w:rPr>
        <w:t>÷</w:t>
      </w:r>
      <w:r>
        <w:rPr>
          <w:rFonts w:cs="Arial" w:ascii="Arial" w:hAnsi="Arial"/>
          <w:color w:val="0070C0"/>
          <w:sz w:val="28"/>
          <w:szCs w:val="28"/>
        </w:rPr>
        <w:t> 0,083 = </w:t>
      </w:r>
      <w:r>
        <w:rPr>
          <w:rFonts w:cs="Arial" w:ascii="Arial" w:hAnsi="Arial"/>
          <w:color w:val="0070C0"/>
          <w:sz w:val="28"/>
          <w:szCs w:val="28"/>
          <w:bdr w:val="single" w:sz="4" w:space="0" w:color="FF0000"/>
        </w:rPr>
        <w:t xml:space="preserve"> 63,9 </w:t>
      </w:r>
      <w:r>
        <w:rPr>
          <w:rFonts w:eastAsia="Symbol" w:cs="Symbol" w:ascii="Symbol" w:hAnsi="Symbol"/>
          <w:color w:val="0070C0"/>
          <w:sz w:val="28"/>
          <w:szCs w:val="28"/>
          <w:bdr w:val="single" w:sz="4" w:space="0" w:color="FF0000"/>
        </w:rPr>
        <w:t></w:t>
      </w:r>
      <w:r>
        <w:rPr>
          <w:rFonts w:cs="Arial" w:ascii="Arial" w:hAnsi="Arial"/>
          <w:color w:val="FFFFFF"/>
          <w:sz w:val="28"/>
          <w:szCs w:val="28"/>
          <w:bdr w:val="single" w:sz="4" w:space="0" w:color="FF0000"/>
        </w:rPr>
        <w:t>.</w:t>
      </w:r>
    </w:p>
    <w:p>
      <w:pPr>
        <w:pStyle w:val="Header"/>
        <w:tabs>
          <w:tab w:val="clear" w:pos="4536"/>
          <w:tab w:val="clear" w:pos="9072"/>
        </w:tabs>
        <w:ind w:right="433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4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2"/>
      <w:szCs w:val="1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6:00Z</dcterms:created>
  <dc:creator>Jean-Pierre FOURNAT</dc:creator>
  <dc:description/>
  <dc:language>en-US</dc:language>
  <cp:lastModifiedBy>Jean-Pierre FOURNAT</cp:lastModifiedBy>
  <cp:lastPrinted>2011-01-12T14:04:00Z</cp:lastPrinted>
  <dcterms:modified xsi:type="dcterms:W3CDTF">2014-08-12T17:26:00Z</dcterms:modified>
  <cp:revision>2</cp:revision>
  <dc:subject/>
  <dc:title>Loi d'Ohm | corrigé</dc:title>
</cp:coreProperties>
</file>