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49"/>
        <w:gridCol w:w="2552"/>
        <w:gridCol w:w="3296"/>
      </w:tblGrid>
      <w:tr>
        <w:trPr>
          <w:trHeight w:val="680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 prénom :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ÔLE n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urée : 25 min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 / 10 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:   </w:t>
      </w:r>
      <w:r>
        <w:rPr>
          <w:rFonts w:cs="Arial" w:ascii="Arial" w:hAnsi="Arial"/>
        </w:rPr>
        <w:t xml:space="preserve">Répondre par </w:t>
      </w:r>
      <w:r>
        <w:rPr>
          <w:rFonts w:cs="Arial" w:ascii="Arial" w:hAnsi="Arial"/>
          <w:b/>
          <w:bCs/>
        </w:rPr>
        <w:t>VRAI</w:t>
      </w:r>
      <w:r>
        <w:rPr>
          <w:rFonts w:cs="Arial" w:ascii="Arial" w:hAnsi="Arial"/>
        </w:rPr>
        <w:t xml:space="preserve"> ou par </w:t>
      </w:r>
      <w:r>
        <w:rPr>
          <w:rFonts w:cs="Arial" w:ascii="Arial" w:hAnsi="Arial"/>
          <w:b/>
          <w:bCs/>
        </w:rPr>
        <w:t>FAUX</w:t>
      </w:r>
      <w:r>
        <w:rPr>
          <w:rFonts w:cs="Arial" w:ascii="Arial" w:hAnsi="Arial"/>
        </w:rPr>
        <w:t xml:space="preserve"> (juste = + 0,5 ; erreur = - 0,5 ; rien = 0) 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Le passage de l'état liquide à l'état gazeux est appelé liquéfaction 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Le passage de l'état solide à l'état liquide est appelé fusion………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C'est le nitrate d'argent permet de détecter la présence d'eau dans les aliments ……….…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En présence d'eau, le sulfate de cuivre anhydre devient bleu………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La décantation permet d'obtenir un corps pur……….………..………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La filtration d'une eau trouble permet d'obtenir une eau limpide………………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La filtration permet d'obtenir une eau pure…………………….………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L'eau du robinet est un mélange..………………………………………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On peut obtenir de l'eau pure à partir de l'eau sucrée par filtration.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En chimie, le contraire de "pure" est "sale"……………………………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Une distillation est une vaporisation suivie d’une liquéfaction………………….………...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Le liquide obtenu par distillation est appelé "distillat" ……………..…………………….......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Le papier utilisé pour la chromatographie doit toucher de l’eau distillée…………………….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La chromatographie permet de séparer les constituants d’un mélange coloré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</w:rPr>
        <w:t xml:space="preserve">Le liquide obtenu par filtration est appelé "extrait sec"…………………………..……….……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</w:rPr>
        <w:t>Une eau minérale est un mélange...</w:t>
      </w:r>
      <w:r>
        <w:rPr>
          <w:rFonts w:cs="Arial" w:ascii="Arial" w:hAnsi="Arial"/>
          <w:bCs/>
          <w:i/>
        </w:rPr>
        <w:t xml:space="preserve">……………………...………………………..……….……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Faire le schéma de la </w:t>
      </w:r>
      <w:r>
        <w:rPr>
          <w:rFonts w:cs="Arial" w:ascii="Arial" w:hAnsi="Arial"/>
          <w:b/>
        </w:rPr>
        <w:t>distillation</w:t>
      </w:r>
      <w:r>
        <w:rPr>
          <w:rFonts w:cs="Arial" w:ascii="Arial" w:hAnsi="Arial"/>
        </w:rPr>
        <w:t xml:space="preserve"> d'un mélange homogène comme la menthe à l'eau :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18807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40:00Z</dcterms:created>
  <dc:creator>Jean-Pierre FOURNAT</dc:creator>
  <dc:description/>
  <cp:keywords/>
  <dc:language>en-US</dc:language>
  <cp:lastModifiedBy>Jean-Pierre FOURNAT</cp:lastModifiedBy>
  <cp:lastPrinted>2013-03-23T11:59:00Z</cp:lastPrinted>
  <dcterms:modified xsi:type="dcterms:W3CDTF">2014-08-17T15:54:00Z</dcterms:modified>
  <cp:revision>9</cp:revision>
  <dc:subject/>
  <dc:title>NOM et prénom : ¯¯¯</dc:title>
</cp:coreProperties>
</file>